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16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ỜI KHÓA BIỂU CẢ NĂM, NĂM HỌC 2021 - 2022</w:t>
        <w:br/>
        <w:t>MẪU GIÁO BÉ 3-4 TUỔI, LỚP MẪU GIÁO BÉ C3</w:t>
        <w:br/>
        <w:t>TRƯỜNG MẦM NON GIA QUẤT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4"/>
        <w:gridCol w:w="2345"/>
        <w:gridCol w:w="2344"/>
        <w:gridCol w:w="2345"/>
        <w:gridCol w:w="2345"/>
        <w:gridCol w:w="2345"/>
      </w:tblGrid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áng 9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2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3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4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5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6 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uần 1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Rèn kĩ năng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Rèn kĩ nă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Rèn kĩ nă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Rèn kĩ nă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Rèn kĩ năng 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uần 2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Rèn kĩ năng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Rèn kĩ nă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Rèn kĩ nă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Rèn kĩ nă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Rèn kĩ năng 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uần 3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hám phá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oạt động tạo hình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ăn học 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uần 4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hám phá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oạt động tạo hình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Âm nhạc 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uần 5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hám phá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oạt động tạo hình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ăn học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4"/>
        <w:gridCol w:w="2345"/>
        <w:gridCol w:w="2344"/>
        <w:gridCol w:w="2345"/>
        <w:gridCol w:w="2345"/>
        <w:gridCol w:w="2345"/>
      </w:tblGrid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áng 10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2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3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4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5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6 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uần 1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hám phá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oạt động tạo hình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ăn học 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uần 2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hám phá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oạt động tạo hình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Âm nhạc 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uần 3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hám phá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oạt động tạo hình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ăn học 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uần 4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hám phá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oạt động tạo hình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Âm nhạc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4"/>
        <w:gridCol w:w="2345"/>
        <w:gridCol w:w="2344"/>
        <w:gridCol w:w="2345"/>
        <w:gridCol w:w="2345"/>
        <w:gridCol w:w="2345"/>
      </w:tblGrid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áng 11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2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3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4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5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6 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uần 1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hám phá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oạt động tạo hình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ăn học 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uần 2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hám phá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oạt động tạo hình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Âm nhạc 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uần 3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hám phá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oạt động tạo hình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ăn học 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uần 4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hám phá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oạt động tạo hình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Âm nhạc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4"/>
        <w:gridCol w:w="2345"/>
        <w:gridCol w:w="2344"/>
        <w:gridCol w:w="2345"/>
        <w:gridCol w:w="2345"/>
        <w:gridCol w:w="2345"/>
      </w:tblGrid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áng 12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2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3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4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5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6 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uần 1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hám phá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oạt động tạo hình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ăn học 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uần 2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hám phá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oạt động tạo hình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Âm nhạc 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uần 3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hám phá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oạt động tạo hình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ăn học 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uần 4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hám phá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oạt động tạo hình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Âm nhạc 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uần 5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hám phá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oạt động tạo hình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ăn học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4"/>
        <w:gridCol w:w="2345"/>
        <w:gridCol w:w="2344"/>
        <w:gridCol w:w="2345"/>
        <w:gridCol w:w="2345"/>
        <w:gridCol w:w="2345"/>
      </w:tblGrid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áng 1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2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3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4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5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6 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uần 1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hám phá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oạt động tạo hình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ăn học 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uần 2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hám phá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oạt động tạo hình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Âm nhạc 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uần 3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hám phá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oạt động tạo hình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ăn học 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uần 4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hám phá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oạt động tạo hình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Âm nhạc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4"/>
        <w:gridCol w:w="2345"/>
        <w:gridCol w:w="2344"/>
        <w:gridCol w:w="2345"/>
        <w:gridCol w:w="2345"/>
        <w:gridCol w:w="2345"/>
      </w:tblGrid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áng 2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2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3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4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5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6 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uần 1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hám phá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oạt động tạo hình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ăn học 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uần 2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hám phá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oạt động tạo hình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Âm nhạc 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uần 3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hám phá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oạt động tạo hình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ăn học 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uần 4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hám phá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oạt động tạo hình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Âm nhạc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4"/>
        <w:gridCol w:w="2345"/>
        <w:gridCol w:w="2344"/>
        <w:gridCol w:w="2345"/>
        <w:gridCol w:w="2345"/>
        <w:gridCol w:w="2345"/>
      </w:tblGrid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áng 3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2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3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4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5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6 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uần 1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hám phá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oạt động tạo hình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ăn học 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uần 2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hám phá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oạt động tạo hình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Âm nhạc 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uần 3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hám phá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oạt động tạo hình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ăn học 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uần 4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hám phá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oạt động tạo hình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Âm nhạc 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uần 5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hám phá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oạt động tạo hình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ăn học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4"/>
        <w:gridCol w:w="2345"/>
        <w:gridCol w:w="2344"/>
        <w:gridCol w:w="2345"/>
        <w:gridCol w:w="2345"/>
        <w:gridCol w:w="2345"/>
      </w:tblGrid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áng 4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2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3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4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5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6 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uần 1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hám phá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oạt động tạo hình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ăn học 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uần 2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hám phá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oạt động tạo hình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Âm nhạc 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uần 3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hám phá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oạt động tạo hình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ăn học 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uần 4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hám phá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oạt động tạo hình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Âm nhạc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4"/>
        <w:gridCol w:w="2345"/>
        <w:gridCol w:w="2344"/>
        <w:gridCol w:w="2345"/>
        <w:gridCol w:w="2345"/>
        <w:gridCol w:w="2345"/>
      </w:tblGrid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áng 5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2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3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4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5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ứ 6 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uần 1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hám phá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oạt động tạo hình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ăn học 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uần 2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hám phá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oạt động tạo hình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Âm nhạc 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uần 3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hám phá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oạt động tạo hình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ăn học 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uần 4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hám phá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oạt động tạo hình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Âm nhạc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6:05:00Z</dcterms:created>
  <dc:creator>Admin</dc:creator>
  <dc:description/>
  <cp:keywords/>
  <dc:language>en-US</dc:language>
  <cp:lastModifiedBy>Admin</cp:lastModifiedBy>
  <dcterms:modified xsi:type="dcterms:W3CDTF">2021-12-02T16:06:00Z</dcterms:modified>
  <cp:revision>1</cp:revision>
  <dc:subject/>
  <dc:title/>
</cp:coreProperties>
</file>