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BÀI TẬP TUẦN 4 THÁNG 4 KHỐI MG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* TẠO HÌNH: Vẽ cầu vồ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Bé hãy vẽ cầu vồng ra giấy A4 và tô màu thật đẹp cho bức tranh nhé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inline distT="0" distB="0" distL="0" distR="0">
            <wp:extent cx="5868670" cy="713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* TOÁN: Đo độ dài hai đối tượng bằng 1 đơn vị đo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inline distT="0" distB="0" distL="0" distR="0">
            <wp:extent cx="5836920" cy="240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Bé hãy tô màu xanh có bút chì dài hơn, tô màu đỏ cho bút chì ngắn hơ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inline distT="0" distB="0" distL="0" distR="0">
            <wp:extent cx="5904230" cy="500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KPKH: Trò chuyện về một số hiện tượng tự nhiên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Hãy kể tên những hiện tượng tự nhiên mà bé biế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Bé cảm thấy trời nắng vào buổi sáng như thế nào? Vào buổi trưa thì thế nào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inline distT="0" distB="0" distL="0" distR="0">
            <wp:extent cx="2828925" cy="2218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drawing>
          <wp:inline distT="0" distB="0" distL="0" distR="0">
            <wp:extent cx="2657475" cy="2209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rời nắng có lợi ích gì? Nếu nắng nóng kéo dài thì làm sao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inline distT="0" distB="0" distL="0" distR="0">
            <wp:extent cx="2619375" cy="2139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Khi đi dưới trời nắng thì chúng ta phải làm gì? Vì sao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inline distT="0" distB="0" distL="0" distR="0">
            <wp:extent cx="2762885" cy="1924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drawing>
          <wp:inline distT="0" distB="0" distL="0" distR="0">
            <wp:extent cx="2971165" cy="1951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Khi trời sắp mưa, bầu trời như thế nào? Trời mưa to thường kèm theo gì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inline distT="0" distB="0" distL="0" distR="0">
            <wp:extent cx="2713355" cy="2144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drawing>
          <wp:inline distT="0" distB="0" distL="0" distR="0">
            <wp:extent cx="2886075" cy="2132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Trời mưa có lợi ích gì? Mưa nhiều thì có tác hại gì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inline distT="0" distB="0" distL="0" distR="0">
            <wp:extent cx="2713355" cy="2237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drawing>
          <wp:inline distT="0" distB="0" distL="0" distR="0">
            <wp:extent cx="2857500" cy="2207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Khi đi dưới trời mưa thì phải làm gì? Vì sao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inline distT="0" distB="0" distL="0" distR="0">
            <wp:extent cx="3027680" cy="2277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drawing>
          <wp:inline distT="0" distB="0" distL="0" distR="0">
            <wp:extent cx="2839085" cy="2256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Khi đứng ở ngoài trời không có quạt mà chúng ta vẫn thấy mát thì lúc đó ngoài trời có gì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inline distT="0" distB="0" distL="0" distR="0">
            <wp:extent cx="3351530" cy="2799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Gió có lợi ích gì?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Gió to kèm theo mưa thì gọi là gì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inline distT="0" distB="0" distL="0" distR="0">
            <wp:extent cx="2903220" cy="3513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drawing>
          <wp:inline distT="0" distB="0" distL="0" distR="0">
            <wp:extent cx="2857500" cy="3580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- Có nên đi ra ngoài khi trời nổi gió mạnh không? Vì sao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inline distT="0" distB="0" distL="0" distR="0">
            <wp:extent cx="5941060" cy="6695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- Bé vừa hát bài hát gì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- Bài hát do ai sáng tác?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- Bài hát có nội dung là gì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07:00Z</dcterms:created>
  <dc:creator>Admin</dc:creator>
  <dc:description/>
  <cp:keywords/>
  <dc:language>en-US</dc:language>
  <cp:lastModifiedBy>Admin</cp:lastModifiedBy>
  <dcterms:modified xsi:type="dcterms:W3CDTF">2020-04-15T05:07:00Z</dcterms:modified>
  <cp:revision>2</cp:revision>
  <dc:subject/>
  <dc:title/>
</cp:coreProperties>
</file>