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 THÁNG 7 / 2020 - LỚP MẪU GIÁO LỚN A1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 : Phùng Thị Dung – Nguyễn Hồng Hạnh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678"/>
        <w:gridCol w:w="283"/>
        <w:gridCol w:w="284"/>
        <w:gridCol w:w="4449"/>
        <w:gridCol w:w="1929"/>
      </w:tblGrid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u ý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ừ 29/6 - 3/7/2020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I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Từ  6/7- 10/7/2020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-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ón trẻ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ô đón trẻ: Quan tâm đến sức khỏe của trẻ; nhắc trẻ cách sử dụng một số từ chào hỏi và từ lễ phép phù hợp tình huống; thực hiện đúng các nề nếp đầu giờ khi đến lớp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phường Thượng Thanh của bé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về những đồ dùng, trang phục… cần khi đi học lớp 1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ể dục sáng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eo nhạc:* Khởi động: Đi theo vòng tròn kết hợp các kiểu chân</w:t>
            </w:r>
          </w:p>
          <w:p>
            <w:pPr>
              <w:pStyle w:val="Normal"/>
              <w:spacing w:lineRule="auto" w:line="288" w:before="0" w:after="0"/>
              <w:ind w:left="17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TPTC: + Hô hấp: Gà gáy,  Thổi nơ.</w:t>
            </w:r>
          </w:p>
          <w:p>
            <w:pPr>
              <w:pStyle w:val="Normal"/>
              <w:spacing w:lineRule="auto" w:line="288" w:before="0" w:after="0"/>
              <w:ind w:left="17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ay: Ra trước- gập ngực, Cuộn len.</w:t>
            </w:r>
          </w:p>
          <w:p>
            <w:pPr>
              <w:pStyle w:val="Normal"/>
              <w:spacing w:lineRule="auto" w:line="288" w:before="0" w:after="0"/>
              <w:ind w:left="17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Bụng: Quay người sang 2 bên,  Ngửa người ra sau, tay chống hông </w:t>
            </w:r>
          </w:p>
          <w:p>
            <w:pPr>
              <w:pStyle w:val="Normal"/>
              <w:spacing w:lineRule="auto" w:line="288" w:before="0" w:after="0"/>
              <w:ind w:left="17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ân: Ngồi khuỵu gối, Ngồi xổm, đứng lên liên tục.</w:t>
            </w:r>
          </w:p>
          <w:p>
            <w:pPr>
              <w:pStyle w:val="Normal"/>
              <w:spacing w:lineRule="auto" w:line="288" w:before="0" w:after="0"/>
              <w:ind w:left="17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Bật: Tại chỗ , chụm tách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Hồi tĩnh: Điều hòa, thả lỏng cơ th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48" w:right="-3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Đ:  Chạy thay đổi hướng theo đường zích zắc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C: Hãy bày lại như cũ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ăn họ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ơ: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vào lớp 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ắt dán cảnh đẹp quê hương mà bé thích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88" w:before="0" w:after="0"/>
              <w:ind w:left="-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ẽ trường tiểu học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ường Thượng Thanh của bé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ám Ph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 dùng lớp 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ạy trẻ nhận biết thứ tự các ngày trong tuần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rẻ cách xem lịch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H: Thượng Thanh quê hương tôi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: Quê hương tươi đẹ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: Ô cửa bí mật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ữ cái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chữ V,r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oài trờ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S gt quanh trường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Q trường tiểu học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 về thời tiết trong ngày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Gieo hạt, ghép tranh về thời tiết, thi xem ai nha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cát nước, vận động liên hoàn, chơi các trò chơi ở khu dân gian, chơi với đồ chơi mang theo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ề ngày sinh nhật Bác Hồ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làm bánh tặng Bác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lưu với lớp A3: Thi kéo co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Xách nước qua cầu, lộn cầu vồng, trời nắng trời mưa, trồng  hoa sen, thu hoạch hoa Sen…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cát nước, vận động liên hoàn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góc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óc trọng tâm (Tuần 1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ây dựng vườn hoa gần trường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Góc trọng tâm (Tuần 2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ây trường tiểu học 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Góc phân vai: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 đình:Làm một số món ăn đặc trưng của địa phương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c sĩ: khám sức khỏe cho các cháu chuẩn bị vào lớp 1….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 hàng: Bán đồ dùng lớp 1, đồng phục, Hoa sen……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học tập: In số đã học, in chữ cái đã học , làm sách , làm tranh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óc nghệ thuật : Vẽ, tô, cắt, xé dán cảnh quê hương, …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ăn, ngủ, vệ sinh</w:t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ực hành: + Hướng dẫn trẻ làm việc cá nhân, kết hợp cùng các bạn để lao động trực nhật và một số công việc khác trong lớp theo yêu cầu của cô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Mời cô mời bạn khi ăn, ăn từ tốn, không đùa nghịch, không làm đổ vãi thức ăn. Rửa tay trước khi ăn. Xúc miệng nước muối sau ăn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pt-BR"/>
              </w:rPr>
              <w:t>. Lấy tay che miệng khi hắt hơi, ho.Đi vệ sinh đúng nơi quy định, sử dụng đồ dùng vệ sinh đúng cách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iều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em video về Phường Thượng Thanh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hơ: Quê Hương.</w:t>
            </w:r>
          </w:p>
          <w:p>
            <w:pPr>
              <w:pStyle w:val="Normal"/>
              <w:spacing w:lineRule="auto" w:line="288" w:before="0" w:after="0"/>
              <w:ind w:left="-88" w:right="-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àm quen s,x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trò chơi về các nhóm chữ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ô s,x,g,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ạy trẻ xem lịch 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ứ 5 hàng tuần tổ chức lao động trong và ngoài lớp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ứ sáu hàng tuần tổ chức biểu diễn văn nghệ, nêu gương bé ngoan.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ự kiệ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pt-BR"/>
              </w:rPr>
              <w:t xml:space="preserve">Phường Thượng Thanh của bé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>Tạm bi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ệt trường mầm non, mai tôi vào lớp 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580"/>
      </w:tblGrid>
      <w:tr>
        <w:trPr>
          <w:trHeight w:val="636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 giá kết quả thực hiện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.……………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.…….....……………………………………………………………………………………………..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...………..……….....…………………………………………………………………………………………………………………………..………...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37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nh giá của BGH</w:t>
            </w:r>
          </w:p>
        </w:tc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…………………………………………………………………………………………………………..………..........……………………………………………………………………………………………………...………………………………………………………..………..........……………………………………………………………………………………………………...……..………....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48:00Z</dcterms:created>
  <dc:creator>admin</dc:creator>
  <dc:description/>
  <cp:keywords/>
  <dc:language>en-US</dc:language>
  <cp:lastModifiedBy>MSTTPC1</cp:lastModifiedBy>
  <cp:lastPrinted>2020-05-03T09:03:00Z</cp:lastPrinted>
  <dcterms:modified xsi:type="dcterms:W3CDTF">2020-06-05T09:33:00Z</dcterms:modified>
  <cp:revision>3</cp:revision>
  <dc:subject/>
  <dc:title/>
</cp:coreProperties>
</file>