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UBND QUẬN LONG BIÊN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ỜNG MN GIA QU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48260</wp:posOffset>
                </wp:positionV>
                <wp:extent cx="1704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3.8pt" to="148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KHAI THÁC CÁC PHÒNG CHỨC NĂ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 KHAI THÁC PHÒ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IẾNG AN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4"/>
        <w:gridCol w:w="1436"/>
        <w:gridCol w:w="1433"/>
        <w:gridCol w:w="1435"/>
        <w:gridCol w:w="1440"/>
        <w:gridCol w:w="1437"/>
        <w:gridCol w:w="1438"/>
      </w:tblGrid>
      <w:tr>
        <w:trPr>
          <w:trHeight w:val="975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0</wp:posOffset>
                      </wp:positionV>
                      <wp:extent cx="1236980" cy="5384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4.5pt" to="92.2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’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ớn(Tiếng anh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4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ớn(Tiếng anh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ỊCH  KHAI THÁC PHÒNG KIDSMART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4"/>
        <w:gridCol w:w="1436"/>
        <w:gridCol w:w="1433"/>
        <w:gridCol w:w="1435"/>
        <w:gridCol w:w="1440"/>
        <w:gridCol w:w="1437"/>
        <w:gridCol w:w="1438"/>
      </w:tblGrid>
      <w:tr>
        <w:trPr>
          <w:trHeight w:val="891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0</wp:posOffset>
                      </wp:positionV>
                      <wp:extent cx="1236980" cy="53848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4.5pt" to="92.2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h00 – 9h35’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h35’ – 10h10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10h10 – 10h4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’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LỊCH  KHAI THÁC PHÒNG </w:t>
      </w:r>
      <w:r>
        <w:rPr>
          <w:rFonts w:cs="Times New Roman" w:ascii="Times New Roman" w:hAnsi="Times New Roman"/>
          <w:b/>
          <w:sz w:val="28"/>
          <w:szCs w:val="28"/>
        </w:rPr>
        <w:t>MÚA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4"/>
        <w:gridCol w:w="1436"/>
        <w:gridCol w:w="1433"/>
        <w:gridCol w:w="1435"/>
        <w:gridCol w:w="1440"/>
        <w:gridCol w:w="1437"/>
        <w:gridCol w:w="1438"/>
      </w:tblGrid>
      <w:tr>
        <w:trPr>
          <w:trHeight w:val="975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0</wp:posOffset>
                      </wp:positionV>
                      <wp:extent cx="1236980" cy="53848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1pt" to="92.25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36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3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’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’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ớ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Nh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4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Nh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ớ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ỊCH  KHAI THÁC PHÒNG GIÁO DỤC THỂ CHẤT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4"/>
        <w:gridCol w:w="1436"/>
        <w:gridCol w:w="1433"/>
        <w:gridCol w:w="1435"/>
        <w:gridCol w:w="1440"/>
        <w:gridCol w:w="1437"/>
        <w:gridCol w:w="1438"/>
      </w:tblGrid>
      <w:tr>
        <w:trPr>
          <w:trHeight w:val="975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200</wp:posOffset>
                      </wp:positionV>
                      <wp:extent cx="1236980" cy="53848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6pt" to="97.75pt,4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36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h00 – 9h35’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3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h35’ – 10h10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10h10 – 10h4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’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ỊCH  KHAI THÁC PHÒNG TẠO HÌNH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4"/>
        <w:gridCol w:w="1436"/>
        <w:gridCol w:w="1433"/>
        <w:gridCol w:w="1435"/>
        <w:gridCol w:w="1440"/>
        <w:gridCol w:w="1437"/>
        <w:gridCol w:w="1438"/>
      </w:tblGrid>
      <w:tr>
        <w:trPr>
          <w:trHeight w:val="975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1290955" cy="57277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pt" to="96.45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3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’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’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ớ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ớ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b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4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Nh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Nh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ày 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Ngọc Anh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5840" w:h="12240"/>
      <w:pgMar w:left="119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5:00Z</dcterms:created>
  <dc:creator>TKC</dc:creator>
  <dc:description/>
  <cp:keywords/>
  <dc:language>en-US</dc:language>
  <cp:lastModifiedBy>Nhulam</cp:lastModifiedBy>
  <cp:lastPrinted>2016-08-29T16:49:00Z</cp:lastPrinted>
  <dcterms:modified xsi:type="dcterms:W3CDTF">2019-11-27T01:07:00Z</dcterms:modified>
  <cp:revision>71</cp:revision>
  <dc:subject/>
  <dc:title>LỊCH  KHAI THÁC PHÒNG CHỨC NĂNG</dc:title>
</cp:coreProperties>
</file>