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BAN GIÁM HIỆU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sz w:val="28"/>
          <w:szCs w:val="28"/>
        </w:rPr>
        <w:t>TUẦN 24</w:t>
      </w:r>
      <w:r>
        <w:rPr>
          <w:b/>
          <w:sz w:val="28"/>
          <w:szCs w:val="28"/>
          <w:lang w:val="vi-VN"/>
        </w:rPr>
        <w:t xml:space="preserve"> (</w:t>
      </w:r>
      <w:r>
        <w:rPr>
          <w:b/>
          <w:sz w:val="28"/>
          <w:szCs w:val="28"/>
        </w:rPr>
        <w:t>08/6</w:t>
      </w:r>
      <w:r>
        <w:rPr>
          <w:b/>
          <w:sz w:val="28"/>
          <w:szCs w:val="28"/>
          <w:lang w:val="vi-VN"/>
        </w:rPr>
        <w:t xml:space="preserve">-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vi-VN"/>
        </w:rPr>
        <w:t>/2020)</w:t>
      </w:r>
      <w:r>
        <w:rPr/>
        <w:br/>
      </w:r>
    </w:p>
    <w:tbl>
      <w:tblPr>
        <w:tblW w:w="1441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67"/>
        <w:gridCol w:w="992"/>
        <w:gridCol w:w="2127"/>
        <w:gridCol w:w="2101"/>
        <w:gridCol w:w="1868"/>
        <w:gridCol w:w="1984"/>
        <w:gridCol w:w="2126"/>
        <w:gridCol w:w="1110"/>
      </w:tblGrid>
      <w:tr>
        <w:trPr>
          <w:trHeight w:val="5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Buổ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Ngọc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công tác thu tiền học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giao nhận thực phẩm và giờ đón trẻ C1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Họp BGH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giao nhận thực phẩm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tiết dạy của giáo viên lớp A1,B3, C3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hồ sơ nội v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hồ sơ theo KH nội dung chuyên môn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Rà soát cơ sở vật chất chuẩn bị kiểm 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Đón đoàn kiểm tra theo KH 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- Kiểm tra hồ sơ PCCC</w:t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>
                <w:color w:val="000000"/>
                <w:szCs w:val="26"/>
              </w:rPr>
              <w:t>- Phân công các bộ phận khắc phục sau kiểm tra.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color w:val="000000"/>
                <w:sz w:val="22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Kiểm tra hoạt động thứ 7 của các lớp</w:t>
            </w:r>
          </w:p>
        </w:tc>
      </w:tr>
      <w:tr>
        <w:trPr>
          <w:trHeight w:val="2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Làm việc tại phòng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công tác trả trẻ, đo thân nhiệt PH trước khi vào trường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việc tổ chức hoạt động chiều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công tác công kha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Rà soát hồ sơ chuẩn bị kiểm tra theo KH 352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giờ trả trẻ, đo nhiệt độ 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phiếu thu tiền học của học sinh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công tác đo nhiệt độ trước khi trả tr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hồ sơ công văn đến, đi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Làm việc tại phòng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cs="Calibri"/>
                <w:color w:val="000000"/>
                <w:sz w:val="22"/>
                <w:szCs w:val="26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ô Thị Hoài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Kiểm tra giờ đón trẻ, chào cờ, thể dục sáng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Họpgiao ban BGH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giờ đón trẻ, thể dục sáng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Dự hoạt động học lớp C1</w:t>
            </w:r>
          </w:p>
          <w:p>
            <w:pPr>
              <w:pStyle w:val="Normal"/>
              <w:spacing w:lineRule="exact" w:line="320" w:before="60" w:after="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Kiểm tra công tác giao nhận thực phẩm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Dự hoạt động học lướp A1 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Kiểm tra vệ sinh các khối,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Đón đoàn kiểm tra theo KH 352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Kiểm tra công tác giao nhận thực phẩm</w:t>
            </w:r>
          </w:p>
          <w:p>
            <w:pPr>
              <w:pStyle w:val="Normal"/>
              <w:spacing w:lineRule="exact" w:line="320" w:before="6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rPr/>
            </w:pPr>
            <w:r>
              <w:rPr>
                <w:color w:val="000000"/>
                <w:szCs w:val="26"/>
              </w:rPr>
              <w:t>-Khắc phục sau kiểm t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ực</w:t>
            </w:r>
          </w:p>
        </w:tc>
      </w:tr>
      <w:tr>
        <w:trPr>
          <w:trHeight w:val="288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sổ sách khối mẫu giáo lớ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sổ sách khối mẫu giáo nhỡ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Rà soát hồ sơ chuẩn bị kiểm tra theo KH 352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Đón đoàn kiểm tra theo KH 352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Làm việc tại văn phò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rực</w:t>
            </w:r>
          </w:p>
        </w:tc>
      </w:tr>
      <w:tr>
        <w:trPr>
          <w:trHeight w:val="5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ương Thị Minh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- Kiểm tra giao nhận thực phẩm tổ bếp</w:t>
            </w:r>
          </w:p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Họp Ban giám hiệ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/>
            </w:pPr>
            <w:r>
              <w:rPr>
                <w:color w:val="000000"/>
                <w:szCs w:val="26"/>
              </w:rPr>
              <w:t>- Chuẩn bị hồ sơ chi bộ phục vụ KTCV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Chuẩn bị hồ sơ PCCC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Chuẩn bị hồ sơ KTNB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Học lớp TC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Đón đoàn kiểm tra theo KH 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Dự giờ học lớp C 2, giờ ngủ lớp C3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Làm việc văn phò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Trực trường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Làm việc văn phòng</w:t>
            </w:r>
          </w:p>
        </w:tc>
      </w:tr>
      <w:tr>
        <w:trPr>
          <w:trHeight w:val="96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Chuẩn bị hồ sơ nuôi dưỡng phụ vụ KTCV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Sắp xếp hồ sơ công vụ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ổng vệ sinh toàn trườ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Học lớp TC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- Học lớp TC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Chỉnh sửa thực đơn cân đối lượng rau xanh và rau củ phù hợ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Dự tính ăn thứ 2 tuần sau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Hoàn thiện phiếu dự giờ thăm lớp.</w:t>
            </w:r>
          </w:p>
        </w:tc>
      </w:tr>
    </w:tbl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0:00Z</dcterms:created>
  <dc:creator>Admin</dc:creator>
  <dc:description/>
  <cp:keywords/>
  <dc:language>en-US</dc:language>
  <cp:lastModifiedBy>SKY</cp:lastModifiedBy>
  <cp:lastPrinted>2020-06-10T08:04:00Z</cp:lastPrinted>
  <dcterms:modified xsi:type="dcterms:W3CDTF">2020-06-10T01:05:00Z</dcterms:modified>
  <cp:revision>8</cp:revision>
  <dc:subject/>
  <dc:title/>
</cp:coreProperties>
</file>