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24"/>
      </w:tblGrid>
      <w:tr>
        <w:trPr/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MN GIA QUẤT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035</wp:posOffset>
                </wp:positionH>
                <wp:positionV relativeFrom="paragraph">
                  <wp:posOffset>387350</wp:posOffset>
                </wp:positionV>
                <wp:extent cx="115379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30.5pt" to="172.85pt,30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KHÓA B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0 –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900"/>
        <w:gridCol w:w="1530"/>
        <w:gridCol w:w="1710"/>
        <w:gridCol w:w="153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</w:tc>
      </w:tr>
      <w:tr>
        <w:trPr>
          <w:trHeight w:val="1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n 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</w:tr>
      <w:tr>
        <w:trPr>
          <w:trHeight w:val="1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CC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n 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</w:tr>
      <w:tr>
        <w:trPr>
          <w:trHeight w:val="1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C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n 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ỡ 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</w:tr>
      <w:tr>
        <w:trPr>
          <w:trHeight w:val="1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</w:tr>
      <w:tr>
        <w:trPr>
          <w:trHeight w:val="1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ỡ 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</w:tr>
      <w:tr>
        <w:trPr>
          <w:trHeight w:val="1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</w:tr>
      <w:tr>
        <w:trPr>
          <w:trHeight w:val="1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ỡ B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é 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</w:tr>
      <w:tr>
        <w:trPr>
          <w:trHeight w:val="1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</w:tr>
      <w:tr>
        <w:trPr>
          <w:trHeight w:val="1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é 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</w:tr>
      <w:tr>
        <w:trPr>
          <w:trHeight w:val="1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é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</w:tr>
      <w:tr>
        <w:trPr>
          <w:trHeight w:val="1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trẻ 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ơ  - truy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</w:tr>
      <w:tr>
        <w:trPr>
          <w:trHeight w:val="3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ơ  - truy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VĐ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trẻ 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ơ -tr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</w:tr>
      <w:tr>
        <w:trPr>
          <w:trHeight w:val="3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ơ  -tr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VĐ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</w:tr>
    </w:tbl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ượng Thanh, ngày 1 tháng 9 năm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ô Thị Hoài Phương</w:t>
            </w:r>
          </w:p>
        </w:tc>
      </w:tr>
    </w:tbl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74295</wp:posOffset>
                </wp:positionV>
                <wp:extent cx="349123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UBND QUẬN LONG BIÊ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</w:rPr>
                              <w:t>TRƯỜNG MẦM NON GIA QUẤ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63.2pt;mso-wrap-distance-left:9.05pt;mso-wrap-distance-right:9.05pt;mso-wrap-distance-top:0pt;mso-wrap-distance-bottom:0pt;margin-top:-5.8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UBND QUẬN LONG BIÊ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8"/>
                        </w:rPr>
                        <w:t>TRƯỜNG MẦM NON GIA QUẤ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1830</wp:posOffset>
                </wp:positionH>
                <wp:positionV relativeFrom="paragraph">
                  <wp:posOffset>185420</wp:posOffset>
                </wp:positionV>
                <wp:extent cx="20516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KHÓA B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9 –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900"/>
        <w:gridCol w:w="1530"/>
        <w:gridCol w:w="1710"/>
        <w:gridCol w:w="153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n 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CC</w:t>
            </w:r>
          </w:p>
        </w:tc>
      </w:tr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n 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</w:tr>
      <w:tr>
        <w:trPr>
          <w:trHeight w:val="1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C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n 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ỡ 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ỡ 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</w:tr>
      <w:tr>
        <w:trPr>
          <w:trHeight w:val="1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ỡ B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 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</w:tr>
      <w:tr>
        <w:trPr>
          <w:trHeight w:val="1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</w:tr>
      <w:tr>
        <w:trPr>
          <w:trHeight w:val="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 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rẻ 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P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đ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VĐ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đ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rẻ 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độ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PB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độ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VĐV</w:t>
            </w:r>
          </w:p>
        </w:tc>
      </w:tr>
    </w:tbl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ượng Thanh, ngày 1 tháng 9 năm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Ó HIỆU TRƯỞNG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ô Thị Hoài Phươ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24"/>
      </w:tblGrid>
      <w:tr>
        <w:trPr/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PHƯỜNG THƯỢNG TH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LỚP CẦU VỒNG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035</wp:posOffset>
                </wp:positionH>
                <wp:positionV relativeFrom="paragraph">
                  <wp:posOffset>387350</wp:posOffset>
                </wp:positionV>
                <wp:extent cx="1153795" cy="0"/>
                <wp:effectExtent l="0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30.5pt" to="172.85pt,30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KHÓA BIỂ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ĂM HỌC 2019 –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900"/>
        <w:gridCol w:w="1530"/>
        <w:gridCol w:w="1710"/>
        <w:gridCol w:w="153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ẫu giáo B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</w:tr>
      <w:tr>
        <w:trPr>
          <w:trHeight w:val="1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à tr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ơ - truy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</w:tr>
      <w:tr>
        <w:trPr>
          <w:trHeight w:val="3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ơ  - truy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VĐ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</w:tr>
    </w:tbl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ượng Thanh, ngày 4 tháng 9 năm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ÓM 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g Thị Hương</w:t>
            </w:r>
          </w:p>
        </w:tc>
      </w:tr>
    </w:tbl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24"/>
      </w:tblGrid>
      <w:tr>
        <w:trPr/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MN GIA QUẤT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2035</wp:posOffset>
                </wp:positionH>
                <wp:positionV relativeFrom="paragraph">
                  <wp:posOffset>387350</wp:posOffset>
                </wp:positionV>
                <wp:extent cx="1153795" cy="0"/>
                <wp:effectExtent l="0" t="5080" r="0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30.5pt" to="172.85pt,30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KHÓA BIỂ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ĂM HỌC 2019 –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900"/>
        <w:gridCol w:w="1530"/>
        <w:gridCol w:w="1710"/>
        <w:gridCol w:w="153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</w:tc>
      </w:tr>
      <w:tr>
        <w:trPr>
          <w:trHeight w:val="1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n 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</w:tr>
      <w:tr>
        <w:trPr>
          <w:trHeight w:val="1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CC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n 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</w:tr>
      <w:tr>
        <w:trPr>
          <w:trHeight w:val="1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C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n 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ỡ 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</w:tr>
      <w:tr>
        <w:trPr>
          <w:trHeight w:val="1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</w:tr>
      <w:tr>
        <w:trPr>
          <w:trHeight w:val="1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ỡ 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</w:tr>
      <w:tr>
        <w:trPr>
          <w:trHeight w:val="1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</w:tr>
      <w:tr>
        <w:trPr>
          <w:trHeight w:val="1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ỡ B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é 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</w:tr>
      <w:tr>
        <w:trPr>
          <w:trHeight w:val="1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</w:tr>
      <w:tr>
        <w:trPr>
          <w:trHeight w:val="1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é 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</w:tr>
      <w:tr>
        <w:trPr>
          <w:trHeight w:val="1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é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</w:tr>
      <w:tr>
        <w:trPr>
          <w:trHeight w:val="1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trẻ 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ơ  - truy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</w:tr>
      <w:tr>
        <w:trPr>
          <w:trHeight w:val="3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ơ  - truy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VĐ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trẻ 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ơ -tr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</w:tr>
      <w:tr>
        <w:trPr>
          <w:trHeight w:val="3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ơ  -tr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VĐ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</w:tr>
    </w:tbl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ượng Thanh, ngày 1 tháng 9 năm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ô Thị Hoài Phương</w:t>
            </w:r>
          </w:p>
        </w:tc>
      </w:tr>
    </w:tbl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24"/>
      </w:tblGrid>
      <w:tr>
        <w:trPr/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MN GIA QUẤT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2035</wp:posOffset>
                </wp:positionH>
                <wp:positionV relativeFrom="paragraph">
                  <wp:posOffset>387350</wp:posOffset>
                </wp:positionV>
                <wp:extent cx="1153795" cy="0"/>
                <wp:effectExtent l="0" t="5080" r="0" b="5080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30.5pt" to="172.85pt,30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KHÓA BIỂ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ĂM HỌC 2019 –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900"/>
        <w:gridCol w:w="1530"/>
        <w:gridCol w:w="1710"/>
        <w:gridCol w:w="153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</w:tc>
      </w:tr>
      <w:tr>
        <w:trPr>
          <w:trHeight w:val="1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n 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</w:tr>
      <w:tr>
        <w:trPr>
          <w:trHeight w:val="1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CC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n 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</w:tr>
      <w:tr>
        <w:trPr>
          <w:trHeight w:val="1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C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n 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ỡ 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</w:tr>
      <w:tr>
        <w:trPr>
          <w:trHeight w:val="1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</w:tr>
      <w:tr>
        <w:trPr>
          <w:trHeight w:val="1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ỡ 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</w:tr>
      <w:tr>
        <w:trPr>
          <w:trHeight w:val="1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</w:tr>
      <w:tr>
        <w:trPr>
          <w:trHeight w:val="1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ỡ B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é 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</w:tr>
      <w:tr>
        <w:trPr>
          <w:trHeight w:val="1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</w:tr>
      <w:tr>
        <w:trPr>
          <w:trHeight w:val="1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é 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</w:tr>
      <w:tr>
        <w:trPr>
          <w:trHeight w:val="1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é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</w:tr>
      <w:tr>
        <w:trPr>
          <w:trHeight w:val="1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trẻ 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ơ  - truy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</w:tr>
      <w:tr>
        <w:trPr>
          <w:trHeight w:val="3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ơ  - truy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VĐ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trẻ 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ơ -tr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</w:tr>
      <w:tr>
        <w:trPr>
          <w:trHeight w:val="3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ơ  -tr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VĐ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</w:tr>
    </w:tbl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ượng Thanh, ngày 1 tháng 9 năm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ô Thị Hoài Phương</w:t>
            </w:r>
          </w:p>
        </w:tc>
      </w:tr>
    </w:tbl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-74295</wp:posOffset>
                </wp:positionV>
                <wp:extent cx="3491230" cy="802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UBND QUẬN LONG BIÊ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</w:rPr>
                              <w:t>TRƯỜNG MẦM NON GIA QUẤ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63.2pt;mso-wrap-distance-left:9.05pt;mso-wrap-distance-right:9.05pt;mso-wrap-distance-top:0pt;mso-wrap-distance-bottom:0pt;margin-top:-5.8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UBND QUẬN LONG BIÊ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8"/>
                        </w:rPr>
                        <w:t>TRƯỜNG MẦM NON GIA QUẤ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185420</wp:posOffset>
                </wp:positionV>
                <wp:extent cx="20516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KHÓA BIỂ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ĂM HỌC 2019 –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900"/>
        <w:gridCol w:w="1530"/>
        <w:gridCol w:w="1710"/>
        <w:gridCol w:w="153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n 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CC</w:t>
            </w:r>
          </w:p>
        </w:tc>
      </w:tr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n 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</w:tr>
      <w:tr>
        <w:trPr>
          <w:trHeight w:val="1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C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n 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ỡ 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ỡ 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</w:tr>
      <w:tr>
        <w:trPr>
          <w:trHeight w:val="1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ỡ B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 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</w:tr>
      <w:tr>
        <w:trPr>
          <w:trHeight w:val="1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</w:tr>
      <w:tr>
        <w:trPr>
          <w:trHeight w:val="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 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rẻ 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P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đ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VĐ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đ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rẻ 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độ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PB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độ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VĐV</w:t>
            </w:r>
          </w:p>
        </w:tc>
      </w:tr>
    </w:tbl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ượng Thanh, ngày 1 tháng 9 năm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Ó HIỆU TRƯỞNG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ô Thị Hoài Phươ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24"/>
      </w:tblGrid>
      <w:tr>
        <w:trPr/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PHƯỜNG THƯỢNG TH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LỚP CẦU VỒNG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2035</wp:posOffset>
                </wp:positionH>
                <wp:positionV relativeFrom="paragraph">
                  <wp:posOffset>387350</wp:posOffset>
                </wp:positionV>
                <wp:extent cx="1153795" cy="0"/>
                <wp:effectExtent l="0" t="5080" r="0" b="5080"/>
                <wp:wrapNone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30.5pt" to="172.85pt,30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ỜI KHÓA BIỂ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ĂM HỌC 2019 –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900"/>
        <w:gridCol w:w="1530"/>
        <w:gridCol w:w="1710"/>
        <w:gridCol w:w="153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ẫu gi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m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học</w:t>
            </w:r>
          </w:p>
        </w:tc>
      </w:tr>
      <w:tr>
        <w:trPr>
          <w:trHeight w:val="1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m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à tr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ơ - truy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</w:tr>
      <w:tr>
        <w:trPr>
          <w:trHeight w:val="3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ơ  - truy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VĐ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</w:tr>
    </w:tbl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ượng Thanh, ngày 4 tháng 9 năm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ÓM 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àng Thị Hương</w:t>
            </w:r>
          </w:p>
        </w:tc>
      </w:tr>
    </w:tbl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324"/>
      </w:tblGrid>
      <w:tr>
        <w:trPr/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MN GIA QUẤT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387350</wp:posOffset>
                </wp:positionV>
                <wp:extent cx="1153795" cy="0"/>
                <wp:effectExtent l="0" t="5080" r="0" b="5080"/>
                <wp:wrapNone/>
                <wp:docPr id="1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30.5pt" to="172.85pt,30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KHÓA BIỂ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ĂM HỌC 2019 –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0"/>
        <w:gridCol w:w="900"/>
        <w:gridCol w:w="1530"/>
        <w:gridCol w:w="1710"/>
        <w:gridCol w:w="153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6</w:t>
            </w:r>
          </w:p>
        </w:tc>
      </w:tr>
      <w:tr>
        <w:trPr>
          <w:trHeight w:val="1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n 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</w:tr>
      <w:tr>
        <w:trPr>
          <w:trHeight w:val="1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CC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n 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</w:tr>
      <w:tr>
        <w:trPr>
          <w:trHeight w:val="1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C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</w:tr>
      <w:tr>
        <w:trPr>
          <w:trHeight w:val="1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n 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ỡ 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</w:tr>
      <w:tr>
        <w:trPr>
          <w:trHeight w:val="1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</w:tr>
      <w:tr>
        <w:trPr>
          <w:trHeight w:val="1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ỡ 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</w:tr>
      <w:tr>
        <w:trPr>
          <w:trHeight w:val="1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</w:tr>
      <w:tr>
        <w:trPr>
          <w:trHeight w:val="1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ỡ B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ph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T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é 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</w:tr>
      <w:tr>
        <w:trPr>
          <w:trHeight w:val="1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</w:tr>
      <w:tr>
        <w:trPr>
          <w:trHeight w:val="1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é 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</w:tr>
      <w:tr>
        <w:trPr>
          <w:trHeight w:val="1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</w:tr>
      <w:tr>
        <w:trPr>
          <w:trHeight w:val="1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é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DT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</w:tr>
      <w:tr>
        <w:trPr>
          <w:trHeight w:val="1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ohì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Q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mp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nhạ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trẻ 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ơ  - truy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</w:tr>
      <w:tr>
        <w:trPr>
          <w:trHeight w:val="3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ơ  - truy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VĐ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trẻ 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+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ơ -tr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Âm nhạc</w:t>
            </w:r>
          </w:p>
        </w:tc>
      </w:tr>
      <w:tr>
        <w:trPr>
          <w:trHeight w:val="3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+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độ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BT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ơ  -truy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ĐVĐ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hình</w:t>
            </w:r>
          </w:p>
        </w:tc>
      </w:tr>
    </w:tbl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ượng Thanh, ngày 1 tháng 9 năm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ô Thị Hoài Phương</w:t>
            </w:r>
          </w:p>
        </w:tc>
      </w:tr>
    </w:tbl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09:00Z</dcterms:created>
  <dc:creator>SONY</dc:creator>
  <dc:description/>
  <cp:keywords/>
  <dc:language>en-US</dc:language>
  <cp:lastModifiedBy>Nhulam</cp:lastModifiedBy>
  <cp:lastPrinted>2018-09-10T08:58:00Z</cp:lastPrinted>
  <dcterms:modified xsi:type="dcterms:W3CDTF">2020-09-05T09:14:00Z</dcterms:modified>
  <cp:revision>42</cp:revision>
  <dc:subject/>
  <dc:title/>
</cp:coreProperties>
</file>