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2880</wp:posOffset>
                      </wp:positionV>
                      <wp:extent cx="1104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pt-BR"/>
              </w:rPr>
              <w:t>TRƯỜNG MẦM NON GIA QUẤT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  <w:t xml:space="preserve">     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985</wp:posOffset>
                      </wp:positionV>
                      <wp:extent cx="2105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H SÁCH TỔNG HỢP KẾT QU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ĐÁNH GIÁ, XẾP LOẠI CÁN BỘ, GIÁO VIÊN, NHÂ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áng 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tbl>
      <w:tblPr>
        <w:tblW w:w="15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16"/>
        <w:gridCol w:w="3903"/>
        <w:gridCol w:w="1976"/>
        <w:gridCol w:w="1313"/>
        <w:gridCol w:w="1411"/>
        <w:gridCol w:w="1419"/>
        <w:gridCol w:w="1228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TT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Họ và tên 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Đánh giá kết quả thực hiện nhiệm vụ trong tháng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tự xếp loại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Đề xuất mức xếp loại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HT xuất sắc nhiệm v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Hoàn thành tốt nhiệm v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Hoàn thành nhiệm v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Không hoàn thành nhiệm vụ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n giám hiệ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ọc A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ơng Thị Minh Ngọc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ị Hoài Phươ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á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Kim Ngâ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hỉ 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o đánh gi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Thanh Hườ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ồng Hạ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anh Hu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hỉ 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o đánh gi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Mai La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Nh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Hoa Ma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ánh Nh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ồng Nh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Thị Kim Oa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Thị D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u Hằ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u Diệu Hươ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Thị Hoa Chi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Ngọc Châ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à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ị Vâ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hỉ 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o đánh gi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ùy D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hỉ 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o đánh gi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oàng Thị Minh Giang 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ọc Á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Thiện Nhâ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Hườ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Loa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ùi Thị Hiê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Kim D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Mai Tra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uyền Tra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ân viê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Vân A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uyết Ma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Phương Quyê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Mỹ Li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úc Thị Hải Min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Minh Liễ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Hằ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vi-VN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vi-V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Thả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Phú Ho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Đình Tiế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Mẫn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N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6245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uyết Mai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ong Biên, ngày   25  tháng 11  năm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Ngọc 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8:00Z</dcterms:created>
  <dc:creator>User</dc:creator>
  <dc:description/>
  <cp:keywords/>
  <dc:language>en-US</dc:language>
  <cp:lastModifiedBy>SKY</cp:lastModifiedBy>
  <cp:lastPrinted>2018-08-17T18:20:00Z</cp:lastPrinted>
  <dcterms:modified xsi:type="dcterms:W3CDTF">2020-11-23T03:36:00Z</dcterms:modified>
  <cp:revision>24</cp:revision>
  <dc:subject/>
  <dc:title>UBND QUẬN LONG BIÊN</dc:title>
</cp:coreProperties>
</file>