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name"/>
        <w:spacing w:before="0" w:after="280"/>
        <w:jc w:val="center"/>
        <w:rPr>
          <w:rFonts w:ascii="Arial" w:hAnsi="Arial" w:cs="Arial"/>
          <w:b/>
          <w:b/>
          <w:color w:val="993300"/>
          <w:sz w:val="32"/>
          <w:szCs w:val="32"/>
        </w:rPr>
      </w:pPr>
      <w:r>
        <w:rPr>
          <w:rFonts w:cs="Arial" w:ascii="Arial" w:hAnsi="Arial"/>
          <w:b/>
          <w:color w:val="0000FF"/>
          <w:sz w:val="32"/>
          <w:szCs w:val="32"/>
        </w:rPr>
        <w:t>Giáo án văn học</w:t>
        <w:br/>
      </w:r>
      <w:r>
        <w:rPr>
          <w:rFonts w:cs="Arial" w:ascii="Arial" w:hAnsi="Arial"/>
          <w:b/>
          <w:color w:val="993300"/>
          <w:sz w:val="32"/>
          <w:szCs w:val="32"/>
        </w:rPr>
        <w:t xml:space="preserve">Bài thơ: Ảnh Bác </w:t>
      </w:r>
      <w:r>
        <w:rPr>
          <w:rFonts w:cs="Arial" w:ascii="Arial" w:hAnsi="Arial"/>
          <w:color w:val="993300"/>
          <w:sz w:val="32"/>
          <w:szCs w:val="32"/>
        </w:rPr>
        <w:t>(Tiết 1)</w:t>
      </w:r>
    </w:p>
    <w:p>
      <w:pPr>
        <w:pStyle w:val="Subject"/>
        <w:rPr>
          <w:b/>
          <w:b/>
        </w:rPr>
      </w:pPr>
      <w:r>
        <w:rPr>
          <w:b/>
        </w:rPr>
        <w:t>I. Mục đích yêu cầu</w:t>
      </w:r>
    </w:p>
    <w:p>
      <w:pPr>
        <w:pStyle w:val="NormalWeb"/>
        <w:rPr/>
      </w:pPr>
      <w:r>
        <w:rPr/>
        <w:t>- Nhớ tựa đề bài thơ" Ảnh Bác" của tác giả Trần Đăng Khoa</w:t>
        <w:br/>
        <w:t>- Hiểu được nội dung cơ bản của bài thơ: nói về công lao to lớn  của Bác Hồ với nhân dân, tình cảm yêu thương quan tâm của Bác với các cháu thiếu niên nhi đồng</w:t>
        <w:br/>
        <w:t>- Giáo dục trẻ kính yêu Hồ Chủ tịch</w:t>
      </w:r>
    </w:p>
    <w:p>
      <w:pPr>
        <w:pStyle w:val="Subject"/>
        <w:rPr>
          <w:b/>
          <w:b/>
        </w:rPr>
      </w:pPr>
      <w:r>
        <w:rPr>
          <w:b/>
        </w:rPr>
        <w:t>II. Chuẩn bị</w:t>
      </w:r>
    </w:p>
    <w:p>
      <w:pPr>
        <w:pStyle w:val="NormalWeb"/>
        <w:rPr/>
      </w:pPr>
      <w:r>
        <w:rPr/>
        <w:t>- Một tấm ảnh Bác Hồ</w:t>
      </w:r>
    </w:p>
    <w:p>
      <w:pPr>
        <w:pStyle w:val="Subject"/>
        <w:rPr/>
      </w:pPr>
      <w:r>
        <w:rPr/>
        <w:t> </w:t>
      </w:r>
      <w:r>
        <w:rPr/>
        <w:t>III. Hướng dẫn</w:t>
      </w:r>
    </w:p>
    <w:tbl>
      <w:tblPr>
        <w:tblW w:w="5000" w:type="pct"/>
        <w:jc w:val="left"/>
        <w:tblInd w:w="-90" w:type="dxa"/>
        <w:tblLayout w:type="fixed"/>
        <w:tblCellMar>
          <w:top w:w="15" w:type="dxa"/>
          <w:left w:w="15" w:type="dxa"/>
          <w:bottom w:w="15" w:type="dxa"/>
          <w:right w:w="15"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ạt động của cô</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ạt động của trẻ</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 Ổn định -giới thiệu</w:t>
            </w:r>
            <w:r>
              <w:rPr/>
              <w:br/>
              <w:t>- Hát bài " Ai yêu nhi đồng"</w:t>
              <w:br/>
              <w:t>- Cô treo ảnh Bác Hồ lên và hỏi :</w:t>
              <w:br/>
              <w:t> Các con có biết đây là ai không?</w:t>
              <w:br/>
              <w:t> Các con thấy vẻ mặt Bác Hồ như thế nào?</w:t>
              <w:br/>
              <w:t>- Hôm nay cô cùng các con sẽ đọc bài thơ " Ảnh Bác " của chú Trần Đăng Khoa để nhớ về Bác Hồ kính yêu nhé.</w:t>
              <w:br/>
            </w:r>
            <w:r>
              <w:rPr>
                <w:b/>
                <w:bCs/>
              </w:rPr>
              <w:t>2. Tiến hành</w:t>
              <w:br/>
            </w:r>
            <w:r>
              <w:rPr>
                <w:b/>
                <w:bCs/>
                <w:i/>
                <w:iCs/>
              </w:rPr>
              <w:t>a .Cô đọc bài thơ</w:t>
            </w:r>
            <w:r>
              <w:rPr/>
              <w:br/>
              <w:t>- Lần 1: Đọc diễn cảm +điệu bộ</w:t>
              <w:br/>
              <w:t>- Lần 2: Đọc diễn giải, trích dẫn</w:t>
              <w:br/>
              <w:t xml:space="preserve"> 4 câu đầu: Bác Hồ là chủ tịch nước. Khi còn sống Bác Hồ tuy bận rộn rất nhiều công việc nhưng luôn quan tâm đến các cháu thiếu nhi. </w:t>
              <w:br/>
              <w:t> Câu 5-10: Nói lên tình cảm và lời khuyên của Bác Hồ đối với các cháu</w:t>
              <w:br/>
              <w:t> 2 câu cuối: tình cảm của các cháu quý mến Bác</w:t>
              <w:br/>
              <w:t xml:space="preserve">- Lần 3: Cô đọc diễn cảm cả bài thơ + tranh </w:t>
              <w:br/>
              <w:t> Sau mỗi lần đọc cô hỏi lại tên bài thơ, tên tác giả</w:t>
              <w:br/>
            </w:r>
            <w:r>
              <w:rPr>
                <w:b/>
                <w:bCs/>
                <w:i/>
                <w:iCs/>
              </w:rPr>
              <w:t>b. Trẻ đọc bài thơ</w:t>
            </w:r>
            <w:r>
              <w:rPr/>
              <w:br/>
              <w:t>- Trẻ đọc theo yêu cầu của cô( cả lớp, tổ nhóm, cá nhân)</w:t>
              <w:br/>
            </w:r>
            <w:r>
              <w:rPr>
                <w:b/>
                <w:bCs/>
                <w:i/>
                <w:iCs/>
              </w:rPr>
              <w:t>c. Đàm thoại</w:t>
            </w:r>
            <w:r>
              <w:rPr/>
              <w:br/>
              <w:t>- Các con vừa đọc xong bài thơ có tựa đề là gì?</w:t>
              <w:br/>
              <w:t>- Và do ai sáng tác?</w:t>
              <w:br/>
              <w:br/>
              <w:t>- Bài thơ nói vể điều gì?</w:t>
              <w:br/>
              <w:t xml:space="preserve">- Bác Hồ quý các cháu như thế nào? </w:t>
              <w:br/>
              <w:t xml:space="preserve">- Bác đã căn dặn các cháu như thế nào? </w:t>
              <w:br/>
              <w:t>- Các con có yêu quý Bác Hồ không?</w:t>
              <w:br/>
              <w:t>- Yêu quý Bác thì các con phải phải làm sao?</w:t>
              <w:br/>
              <w:t>- Các con cùng cô đọc lại bài thơ để nhớ Bác đã dạy mình điều gì nha?</w:t>
              <w:br/>
            </w:r>
            <w:r>
              <w:rPr>
                <w:b/>
                <w:bCs/>
                <w:i/>
                <w:iCs/>
              </w:rPr>
              <w:t>d. Kết thúc</w:t>
            </w:r>
            <w:r>
              <w:rPr/>
              <w:br/>
              <w:t>- Củng cố: Hỏi tên bài thơ và tác giả</w:t>
              <w:br/>
              <w:t>- Nhận xét - tuyên dươ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Trẻ ngồi xung quanh cô hát và tự do phát biểu</w:t>
              <w:br/>
              <w:t>- Dạ! Đây là Bác Hồ</w:t>
              <w:br/>
              <w:t>-Vẽ mặt Bác tươi cười ôm trầm lấy cháu Bé</w:t>
              <w:br/>
              <w:t xml:space="preserve">  </w:t>
            </w:r>
          </w:p>
          <w:p>
            <w:pPr>
              <w:pStyle w:val="NormalWeb"/>
              <w:rPr/>
            </w:pPr>
            <w:r>
              <w:rPr/>
              <w:t> </w:t>
            </w:r>
          </w:p>
          <w:p>
            <w:pPr>
              <w:pStyle w:val="Normal"/>
              <w:rPr/>
            </w:pPr>
            <w:r>
              <w:rPr/>
              <w:t>- Trẻ chú ý lắng nghe</w:t>
              <w:br/>
              <w:t xml:space="preserve">  </w:t>
            </w:r>
          </w:p>
          <w:p>
            <w:pPr>
              <w:pStyle w:val="NormalWeb"/>
              <w:rPr/>
            </w:pPr>
            <w:r>
              <w:rPr/>
              <w:t> </w:t>
            </w:r>
          </w:p>
          <w:p>
            <w:pPr>
              <w:pStyle w:val="Normal"/>
              <w:rPr/>
            </w:pPr>
            <w:r>
              <w:rPr/>
              <w:t xml:space="preserve">  </w:t>
            </w:r>
          </w:p>
          <w:p>
            <w:pPr>
              <w:pStyle w:val="NormalWeb"/>
              <w:rPr/>
            </w:pPr>
            <w:r>
              <w:rPr/>
              <w:t> </w:t>
            </w:r>
          </w:p>
          <w:p>
            <w:pPr>
              <w:pStyle w:val="NormalWeb"/>
              <w:rPr/>
            </w:pPr>
            <w:r>
              <w:rPr/>
              <w:t> </w:t>
            </w:r>
          </w:p>
          <w:p>
            <w:pPr>
              <w:pStyle w:val="Normal"/>
              <w:rPr/>
            </w:pPr>
            <w:r>
              <w:rPr/>
              <w:t>- Trẻ thích thú khi đọc thơ</w:t>
              <w:br/>
              <w:t xml:space="preserve">  </w:t>
            </w:r>
          </w:p>
          <w:p>
            <w:pPr>
              <w:pStyle w:val="NormalWeb"/>
              <w:rPr/>
            </w:pPr>
            <w:r>
              <w:rPr/>
              <w:t>-Dạ! Chúng con vừa đọc bài thơ "Ảnh Bác"</w:t>
              <w:br/>
              <w:t>- Bài thơ do chú Trần Đăng Khoa sáng tác</w:t>
              <w:br/>
              <w:t>- Bài thơ nó về Bác Hồ</w:t>
              <w:br/>
              <w:t>- Bác mỉm cười nhìn các cháu vui chơi</w:t>
              <w:br/>
              <w:t>- Trồng rau quét bếp đuổi gà không chơi bời, ra hầm ngồi khi có tàu bay Mỹ</w:t>
              <w:br/>
              <w:t>- Dạ ! Có</w:t>
              <w:br/>
              <w:t xml:space="preserve">- Các con sẽ cố gắng học tập để không phụ lòng Bác </w:t>
              <w:br/>
              <w:t xml:space="preserve">  </w:t>
            </w:r>
          </w:p>
          <w:p>
            <w:pPr>
              <w:pStyle w:val="NormalWeb"/>
              <w:spacing w:before="280" w:after="0"/>
              <w:rPr/>
            </w:pPr>
            <w:r>
              <w:rPr/>
              <w:t>- Trẻ đọc 2-3 lần</w:t>
              <w:br/>
              <w:t>- Trẻ trả lời được câu hỏi của cô</w:t>
            </w:r>
          </w:p>
        </w:tc>
      </w:tr>
    </w:tbl>
    <w:p>
      <w:pPr>
        <w:pStyle w:val="Unitname"/>
        <w:jc w:val="center"/>
        <w:rPr/>
      </w:pPr>
      <w:r>
        <w:rPr/>
        <w:t xml:space="preserve">Giáo án văn học </w:t>
        <w:br/>
        <w:t>Bài thơ: Ảnh Bác Tiết 2</w:t>
      </w:r>
    </w:p>
    <w:p>
      <w:pPr>
        <w:pStyle w:val="Subject"/>
        <w:rPr/>
      </w:pPr>
      <w:r>
        <w:rPr/>
        <w:t>I. Mục đích yêu cầu</w:t>
      </w:r>
    </w:p>
    <w:p>
      <w:pPr>
        <w:pStyle w:val="NormalWeb"/>
        <w:rPr/>
      </w:pPr>
      <w:r>
        <w:rPr/>
        <w:t>- Trẻ ghi nhớ, thuộc và đọc diễn cảm bài thơ</w:t>
        <w:br/>
        <w:t>- Biết nhấn mạnh ở các câu 7,8,9,10</w:t>
        <w:br/>
        <w:t>- Biết ngắt giọng ở các câu</w:t>
        <w:br/>
        <w:t>" Cháu ơi/ đừng có chơi bời đâu xa</w:t>
        <w:br/>
        <w:t>Trồng rau/ quét bếp/ đuổi gà</w:t>
        <w:br/>
        <w:t>Thấy tàu bay Mỹ/ nhớ ra hầm ngồi"</w:t>
        <w:br/>
        <w:t>- Trẻ hiểu nội dung bài thơ</w:t>
        <w:br/>
        <w:t xml:space="preserve">- Phát triển trí nhớ, tưởng tượng, tư duy của trẻ </w:t>
        <w:br/>
        <w:t>-  Giáo dục trẻ kính yêu Hồ Chủ tịch</w:t>
      </w:r>
    </w:p>
    <w:p>
      <w:pPr>
        <w:pStyle w:val="Subject"/>
        <w:rPr/>
      </w:pPr>
      <w:r>
        <w:rPr/>
        <w:t>II. Chuẩn bị</w:t>
      </w:r>
    </w:p>
    <w:p>
      <w:pPr>
        <w:pStyle w:val="NormalWeb"/>
        <w:rPr/>
      </w:pPr>
      <w:r>
        <w:rPr/>
        <w:t>- Bức tranh về bài thơ</w:t>
        <w:br/>
        <w:t>- Một số bài hát về Bác</w:t>
      </w:r>
    </w:p>
    <w:p>
      <w:pPr>
        <w:pStyle w:val="Subject"/>
        <w:rPr/>
      </w:pPr>
      <w:r>
        <w:rPr/>
        <w:t>IV. Hướng dẫn</w:t>
      </w:r>
    </w:p>
    <w:tbl>
      <w:tblPr>
        <w:tblW w:w="5000" w:type="pct"/>
        <w:jc w:val="left"/>
        <w:tblInd w:w="-90" w:type="dxa"/>
        <w:tblLayout w:type="fixed"/>
        <w:tblCellMar>
          <w:top w:w="15" w:type="dxa"/>
          <w:left w:w="15" w:type="dxa"/>
          <w:bottom w:w="15" w:type="dxa"/>
          <w:right w:w="15" w:type="dxa"/>
        </w:tblCellMar>
      </w:tblPr>
      <w:tblGrid>
        <w:gridCol w:w="4535"/>
        <w:gridCol w:w="4536"/>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ạt động của cô</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oạt động của trẻ</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1. Ổn định -giới thiệu</w:t>
            </w:r>
            <w:r>
              <w:rPr/>
              <w:br/>
              <w:t xml:space="preserve">- Hát bài hát " Nhớ ơn Bác Hồ" </w:t>
              <w:br/>
              <w:t>- Hôm trước cô và các con đã làm quen với 1 bài thơ miêu tả về lòng yêu thương của Bác Hồ đối với các em thiếu nhi. Thế bé có nhớ tựa đề của bài thơ là gì không?</w:t>
              <w:br/>
              <w:t>- Hôm  nay cô sẽ dạy cho các con học thuộc và đọc bài thơ đó thật hay nha</w:t>
              <w:br/>
            </w:r>
            <w:r>
              <w:rPr>
                <w:b/>
                <w:bCs/>
              </w:rPr>
              <w:t>2. Tiến hành</w:t>
              <w:br/>
            </w:r>
            <w:r>
              <w:rPr>
                <w:b/>
                <w:bCs/>
                <w:i/>
                <w:iCs/>
              </w:rPr>
              <w:t>a .Cô đọc bài thơ</w:t>
            </w:r>
            <w:r>
              <w:rPr/>
              <w:br/>
              <w:t>- Lần 1: Cô đọc diễn cảm cả bài thơ+ cử chỉ điệu bộ</w:t>
              <w:br/>
              <w:t xml:space="preserve">- Lưu ý cách đọc: </w:t>
              <w:br/>
              <w:t>Các con phải đọc với nhịp điệu chậm rãi, âm điệu trang trọng thiết tha. Nhấn mạnh các câu 7,8,9,10 biết ngắt giọng ở các câu</w:t>
              <w:br/>
              <w:t>" Cháu ơi/ đừng có chơi bời đâu xa</w:t>
              <w:br/>
              <w:t>Trồng rau/ quét bếp/ đuổi gà</w:t>
              <w:br/>
              <w:t>Thấy tàu bay Mỹ/ nhớ ra hầm ngồi"</w:t>
              <w:br/>
              <w:t>- Lần 2: Cô đọc diễn cảm + tranh</w:t>
              <w:br/>
            </w:r>
            <w:r>
              <w:rPr>
                <w:b/>
                <w:bCs/>
                <w:i/>
                <w:iCs/>
              </w:rPr>
              <w:t>b. Trẻ đọc bài thơ</w:t>
            </w:r>
            <w:r>
              <w:rPr>
                <w:i/>
                <w:iCs/>
              </w:rPr>
              <w:br/>
            </w:r>
            <w:r>
              <w:rPr/>
              <w:t>- Trẻ đọc theo yêu cầu của cô</w:t>
              <w:br/>
              <w:t>- Khi đọc cô lưu ý sửa sai cho trẻ về câu, từ cũng như về sự ngưng nghỉ, diễn cảm</w:t>
              <w:br/>
            </w:r>
            <w:r>
              <w:rPr>
                <w:b/>
                <w:bCs/>
                <w:i/>
                <w:iCs/>
              </w:rPr>
              <w:t>c. Đàm thoại</w:t>
            </w:r>
            <w:r>
              <w:rPr/>
              <w:br/>
              <w:t>- Các con vừa đọc bài thơ gì? Do ai sáng tác ?</w:t>
              <w:br/>
              <w:t>- Bài thơ nói về ai?</w:t>
              <w:br/>
              <w:t>- Bác Hồ là ai?</w:t>
              <w:br/>
              <w:t xml:space="preserve">- Bác Hồ là chủ tịch nước tức là người đứng đầu một nước, tất cả mọi việc phải nói cho Bác để Bác có hướng giúp cho đất nước ngày càng phát triển hơn và giống như là các con cần gì nói với ba mẹ để ba mẹ cho </w:t>
              <w:br/>
              <w:t>- Bác Hồ yêu quý thiếu nhi không?</w:t>
              <w:br/>
              <w:t>- Bác Hồ yêu thiếu nhi nên đã căn dặn điều gì?</w:t>
              <w:br/>
              <w:t>- Câu thơ nào nói rằng Bác Hồ rất bận rộn mà vẫn yêu quý các cháu thiếu nhi ?</w:t>
              <w:br/>
              <w:t>- Các con yêu quý bác thì  các con phải làm gì để tỏ thái độ đối với Bác ?</w:t>
              <w:br/>
              <w:t xml:space="preserve">  </w:t>
            </w:r>
          </w:p>
          <w:p>
            <w:pPr>
              <w:pStyle w:val="NormalWeb"/>
              <w:rPr/>
            </w:pPr>
            <w:r>
              <w:rPr/>
              <w:t> </w:t>
            </w:r>
          </w:p>
          <w:p>
            <w:pPr>
              <w:pStyle w:val="Normal"/>
              <w:rPr/>
            </w:pPr>
            <w:r>
              <w:rPr/>
              <w:t xml:space="preserve">  </w:t>
            </w:r>
          </w:p>
          <w:p>
            <w:pPr>
              <w:pStyle w:val="NormalWeb"/>
              <w:spacing w:before="280" w:after="0"/>
              <w:rPr/>
            </w:pPr>
            <w:r>
              <w:rPr>
                <w:b/>
                <w:bCs/>
                <w:i/>
                <w:iCs/>
              </w:rPr>
              <w:t>d. Kết thúc</w:t>
            </w:r>
            <w:r>
              <w:rPr/>
              <w:br/>
              <w:t>-  Hỏi trẻ tên bài thơ, tên tác giả</w:t>
              <w:br/>
              <w:t>- Cô cùng trẻ đọc lại bài thơ</w:t>
              <w:br/>
              <w:t>- Mời 1-2 trẻ lên đọc bài thơ</w:t>
              <w:br/>
              <w:t>- Nhận xét - tuyên dương</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Trẻ hát theo cô</w:t>
              <w:br/>
              <w:t>- Bài thơ có tựa đề là " Ảnh Bác " của Trần Đăng Khoa</w:t>
              <w:br/>
              <w:t xml:space="preserve">  </w:t>
            </w:r>
          </w:p>
          <w:p>
            <w:pPr>
              <w:pStyle w:val="NormalWeb"/>
              <w:rPr/>
            </w:pPr>
            <w:r>
              <w:rPr/>
              <w:br/>
              <w:br/>
              <w:br/>
              <w:t>- Trẻ chú ý lắng nghe</w:t>
            </w:r>
          </w:p>
          <w:p>
            <w:pPr>
              <w:pStyle w:val="Normal"/>
              <w:rPr/>
            </w:pPr>
            <w:r>
              <w:rPr/>
              <w:t xml:space="preserve">  </w:t>
            </w:r>
          </w:p>
          <w:p>
            <w:pPr>
              <w:pStyle w:val="NormalWeb"/>
              <w:rPr/>
            </w:pPr>
            <w:r>
              <w:rPr/>
              <w:t> </w:t>
            </w:r>
          </w:p>
          <w:p>
            <w:pPr>
              <w:pStyle w:val="Normal"/>
              <w:rPr/>
            </w:pPr>
            <w:r>
              <w:rPr/>
              <w:t xml:space="preserve">  </w:t>
            </w:r>
          </w:p>
          <w:p>
            <w:pPr>
              <w:pStyle w:val="NormalWeb"/>
              <w:rPr/>
            </w:pPr>
            <w:r>
              <w:rPr/>
              <w:t> </w:t>
            </w:r>
          </w:p>
          <w:p>
            <w:pPr>
              <w:pStyle w:val="Normal"/>
              <w:rPr/>
            </w:pPr>
            <w:r>
              <w:rPr/>
              <w:t xml:space="preserve">- Trẻ đọc! cả lớp, tổ, nhóm, cá nhân </w:t>
            </w:r>
          </w:p>
          <w:p>
            <w:pPr>
              <w:pStyle w:val="NormalWeb"/>
              <w:rPr/>
            </w:pPr>
            <w:r>
              <w:rPr/>
              <w:t> </w:t>
            </w:r>
          </w:p>
          <w:p>
            <w:pPr>
              <w:pStyle w:val="NormalWeb"/>
              <w:rPr/>
            </w:pPr>
            <w:r>
              <w:rPr/>
              <w:t>- Bài thơ " Ảnh Bác " của chú Trần Đăng Khoa</w:t>
              <w:br/>
              <w:t>- Bài thơ nói về Bác Hồ</w:t>
              <w:br/>
              <w:t> </w:t>
            </w:r>
          </w:p>
          <w:p>
            <w:pPr>
              <w:pStyle w:val="NormalWeb"/>
              <w:rPr/>
            </w:pPr>
            <w:r>
              <w:rPr/>
              <w:t>- Trẻ tự do phát biểu</w:t>
            </w:r>
          </w:p>
          <w:p>
            <w:pPr>
              <w:pStyle w:val="NormalWeb"/>
              <w:rPr/>
            </w:pPr>
            <w:r>
              <w:rPr/>
              <w:t>- Dạ có</w:t>
              <w:br/>
              <w:t xml:space="preserve">" Ngày ngày Bác Hồ mỉm miệng cười </w:t>
              <w:br/>
              <w:t>Bác nhìn các cháu vui chơi trong nhà"</w:t>
              <w:br/>
              <w:t>Bác đã căn dặn:</w:t>
              <w:br/>
              <w:t xml:space="preserve">" Ngoài sân có máy con gà </w:t>
              <w:br/>
              <w:t xml:space="preserve"> Ngoài vườn có mấy quả na chín rồi </w:t>
              <w:br/>
              <w:t xml:space="preserve">Em nghe như Bác dạy lời </w:t>
              <w:br/>
              <w:t>Cháu ơi đừng có chơi bời đâu xa</w:t>
              <w:br/>
              <w:t>Trồng rau quét bếp đuổi gà</w:t>
              <w:br/>
              <w:t>Thấy tàu bay Mỹ, nhớ ra hầm ngồi"</w:t>
            </w:r>
          </w:p>
          <w:p>
            <w:pPr>
              <w:pStyle w:val="Normal"/>
              <w:rPr/>
            </w:pPr>
            <w:r>
              <w:rPr/>
              <w:br/>
              <w:t>" Bác lo bao việc trên đời</w:t>
              <w:br/>
              <w:t xml:space="preserve">Ngày ngày Bác vẫn tươi cười với em" </w:t>
            </w:r>
          </w:p>
          <w:p>
            <w:pPr>
              <w:pStyle w:val="NormalWeb"/>
              <w:spacing w:before="280" w:after="0"/>
              <w:rPr/>
            </w:pPr>
            <w:r>
              <w:rPr/>
              <w:br/>
              <w:br/>
              <w:t xml:space="preserve">- Trẻ tự do phát biểu </w:t>
              <w:br/>
              <w:t>- Trẻ trả lời câu hỏi của cô</w:t>
              <w:br/>
              <w:t>- Trẻ đọc thơ</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name">
    <w:name w:val="unitname"/>
    <w:basedOn w:val="Normal"/>
    <w:qFormat/>
    <w:pPr>
      <w:spacing w:before="280" w:after="280"/>
    </w:pPr>
    <w:rPr/>
  </w:style>
  <w:style w:type="paragraph" w:styleId="Subject">
    <w:name w:val="subjec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49:00Z</dcterms:created>
  <dc:creator>User</dc:creator>
  <dc:description/>
  <cp:keywords/>
  <dc:language>en-US</dc:language>
  <cp:lastModifiedBy>User</cp:lastModifiedBy>
  <dcterms:modified xsi:type="dcterms:W3CDTF">2012-12-27T14:49:00Z</dcterms:modified>
  <cp:revision>2</cp:revision>
  <dc:subject/>
  <dc:title>Giáo án văn học</dc:title>
</cp:coreProperties>
</file>