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7716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3.95pt" to="195.2pt,13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I  THÁNG 4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1 - 202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11/4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 16/4/2022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tbl>
      <w:tblPr>
        <w:tblW w:w="1478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1870"/>
        <w:gridCol w:w="2430"/>
        <w:gridCol w:w="2351"/>
        <w:gridCol w:w="1871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1/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/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/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/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4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Kiểm tra công tác VS đón trẻ ở các lớp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- Kiểm tra vệ sinh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báo cáo các hoạt động đón trẻ quay trở lại trườ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đón trẻ trở lại trường của các lớ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iểm tra việc thực hiện quy chế dân ch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Kiểm tra công tác VS đón tr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đón trẻ trở lại trường của các lớ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- Kiểm tra HĐ học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lưu mẫu thức ăn tổ nuôi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thể dục sáng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nghị học tập, quán triệt 10 chương trình công tác của thành ủ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kiểm tra nội bộ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iểm tra việc vệ sinh đón trẻ trở lại trường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Làm việc tại V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Xây dựng phương án Phòng chống dịch bệnh khi trẻ trở lại trường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Làm hồ sơ sổ sá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Làm việc tại V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Làm việc tại V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T lớp học năng khiếu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sổ sách nuôi dưỡ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Xây dựng lịch công tá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iểm tra công tác đón trẻ trở lại trường của các lớ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oạt động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oạt động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thực hiện quy chế chuyên môn của khối MG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Làm hồ sơ chuyên mô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Làm hồ sơ chuyên mô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T hoạt động chiều các lớp khối nhỡ</w:t>
            </w:r>
          </w:p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sv-SE"/>
              </w:rPr>
            </w:pPr>
            <w:r>
              <w:rPr>
                <w:spacing w:val="-4"/>
                <w:sz w:val="28"/>
                <w:szCs w:val="28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Làm việc tại V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Làm việc tại V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HIỆU TRƯỞNG</w:t>
      </w:r>
    </w:p>
    <w:p>
      <w:pPr>
        <w:pStyle w:val="Normal"/>
        <w:ind w:left="1080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left="1080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left="1080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left="9360" w:firstLine="720"/>
        <w:rPr>
          <w:b/>
          <w:b/>
          <w:bCs/>
          <w:lang w:val="sv-SE"/>
        </w:rPr>
      </w:pPr>
      <w:r>
        <w:rPr>
          <w:rFonts w:eastAsia="Times New Roman"/>
          <w:b/>
          <w:bCs/>
          <w:lang w:val="sv-SE"/>
        </w:rPr>
        <w:t xml:space="preserve">       </w:t>
      </w:r>
      <w:r>
        <w:rPr>
          <w:b/>
          <w:bCs/>
          <w:lang w:val="sv-SE"/>
        </w:rPr>
        <w:t>Trần Thị Nghĩa Quỳnh</w:t>
      </w:r>
    </w:p>
    <w:p>
      <w:pPr>
        <w:pStyle w:val="Normal"/>
        <w:ind w:left="1080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99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36:00Z</dcterms:created>
  <dc:creator>Administrator</dc:creator>
  <dc:description/>
  <cp:keywords/>
  <dc:language>en-US</dc:language>
  <cp:lastModifiedBy>NH'Computer</cp:lastModifiedBy>
  <cp:lastPrinted>2022-05-26T06:35:00Z</cp:lastPrinted>
  <dcterms:modified xsi:type="dcterms:W3CDTF">2022-05-25T23:36:00Z</dcterms:modified>
  <cp:revision>2</cp:revision>
  <dc:subject/>
  <dc:title>PHÒNG GD&amp;ĐT QUẬN LONG BIÊN</dc:title>
</cp:coreProperties>
</file>