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V  THÁNG  5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25/5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30/5/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8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đón tr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Họp giao ban H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àm việc tại V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công tác trả trẻ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giờ ăn chiều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>- Kiểm tra công tác trả trẻ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ăn chiều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công tác trả trẻ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công tác trả trẻ các lớ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công tác trả trẻ các lớ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 KT vệ sinh khung cảnh sư phạm nhà trường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 KT hoạt động học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KT giờ đón trẻ, thể dục sang các lớp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nghiệp vụ sư phạm cô Tú B3, Huế A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 học lớp TCLL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 học lớp TCLLC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ra giao nhận thực phẩm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NVSP cô Tuyê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 Làm sổ chuyên môn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 KT hoạt động chiều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 KT đăng bài cổng tt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 Làm hồ sơ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 học lớp TCLL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 học lớp TCLLC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chuyên mô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68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rần Thị Nghĩa Quỳnh</w:t>
            </w:r>
          </w:p>
        </w:tc>
      </w:tr>
    </w:tbl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21AK22</cp:lastModifiedBy>
  <cp:lastPrinted>2018-11-26T15:36:00Z</cp:lastPrinted>
  <dcterms:modified xsi:type="dcterms:W3CDTF">2020-05-25T10:57:00Z</dcterms:modified>
  <cp:revision>28</cp:revision>
  <dc:subject/>
  <dc:title>                    PHÒNG GD&amp;ĐT QUẬN LONG BIÊN</dc:title>
</cp:coreProperties>
</file>