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  THÁNG 02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01/02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6/02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2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A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các lớ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các lớ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chiều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N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chuyên mô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ao nhận T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iểm tra vệ sinh khung cảnh sư phạm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giờ ăn khối b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ao nhận TP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giờ ăn khối nh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ao nhận T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iểm tra vệ sinh khung cảnh sư phạ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ao nhận TP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dây chuyền chế biến món ăn của tổ nuô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ao nhận T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ệ sinh khung cảnh sư phạ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biên bản thanh tra nội bộ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Làm sổ sách nuôi dưỡ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 thể dục sáng các lớp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iểm tra hoạt động các lớp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thực hiện QCCM khối MGB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ờ hoạt động chiều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lịch công tác, kiểm tra và đăng cổng thông tin điện t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 tra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 tra hoạt động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990" w:leader="none"/>
        </w:tabs>
        <w:ind w:left="9990" w:hanging="0"/>
        <w:rPr>
          <w:lang w:val="sv-SE"/>
        </w:rPr>
      </w:pPr>
      <w:r>
        <w:rPr>
          <w:rFonts w:eastAsia="Times New Roman"/>
          <w:lang w:val="sv-SE"/>
        </w:rPr>
        <w:t xml:space="preserve">       </w:t>
      </w:r>
      <w:r>
        <w:rPr>
          <w:lang w:val="sv-SE"/>
        </w:rPr>
        <w:t>Trần Thị Nghĩa Quỳnh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8:00Z</dcterms:created>
  <dc:creator>Administrator</dc:creator>
  <dc:description/>
  <dc:language>en-US</dc:language>
  <cp:lastModifiedBy>NH'Computer</cp:lastModifiedBy>
  <cp:lastPrinted>2018-11-26T15:36:00Z</cp:lastPrinted>
  <dcterms:modified xsi:type="dcterms:W3CDTF">2021-02-22T09:50:00Z</dcterms:modified>
  <cp:revision>3</cp:revision>
  <dc:subject/>
  <dc:title>PHÒNG GD&amp;ĐT QUẬN LONG BIÊN</dc:title>
</cp:coreProperties>
</file>