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9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7/9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2/9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78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10"/>
        <w:gridCol w:w="1985"/>
        <w:gridCol w:w="2270"/>
        <w:gridCol w:w="2299"/>
        <w:gridCol w:w="2475"/>
        <w:gridCol w:w="1877"/>
        <w:gridCol w:w="1871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7/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8/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9/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1/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12/9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phòng dị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ngoài trời các lớ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chuyên mô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lớp B2, B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giờ ăn chiều của tr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oạt động chiều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Làm việc tại V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Làm việc tại văn phòng</w:t>
            </w:r>
          </w:p>
        </w:tc>
      </w:tr>
      <w:tr>
        <w:trPr>
          <w:trHeight w:val="33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vệ sinh khung cảnh sư phạm nhà trường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thể dục sáng các lớp.</w:t>
            </w:r>
          </w:p>
          <w:p>
            <w:pPr>
              <w:pStyle w:val="Normal"/>
              <w:spacing w:lineRule="exact" w:line="400"/>
              <w:ind w:right="-5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20" w:right="-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học lớp TT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Đi học lớp TTL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giao nhận thực phẩm </w:t>
            </w:r>
          </w:p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học sinh các lớ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Làm hồ sơ chuyên môn</w:t>
            </w:r>
          </w:p>
        </w:tc>
      </w:tr>
      <w:tr>
        <w:trPr>
          <w:trHeight w:val="17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giờ hoạt động chiều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Kiểm  tra giờ ăn chiều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sổ chuyên mô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học lớp TTL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Đi học lớp TTL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KHGD năm học các lớp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hồ sơ chuyên mô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hồ sơ chuyên mô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  <w:t>HIỆU TRƯỞNG</w:t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5:00Z</dcterms:created>
  <dc:creator>Administrator</dc:creator>
  <dc:description/>
  <cp:keywords/>
  <dc:language>en-US</dc:language>
  <cp:lastModifiedBy>AutoBVT</cp:lastModifiedBy>
  <cp:lastPrinted>2018-11-26T15:36:00Z</cp:lastPrinted>
  <dcterms:modified xsi:type="dcterms:W3CDTF">2020-09-14T04:13:00Z</dcterms:modified>
  <cp:revision>3</cp:revision>
  <dc:subject/>
  <dc:title>PHÒNG GD&amp;ĐT QUẬN LONG BIÊN</dc:title>
</cp:coreProperties>
</file>