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22161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HOA PHƯỢ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 I/1  (TỪ NGÀY 04/01/2021 ĐẾN NGÀY 09/01/2021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849"/>
        <w:gridCol w:w="2267"/>
        <w:gridCol w:w="1984"/>
        <w:gridCol w:w="1990"/>
        <w:gridCol w:w="1985"/>
        <w:gridCol w:w="1741"/>
        <w:gridCol w:w="1839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Mỹ 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tại phườ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B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D1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ền tổ nuôi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uân phiên</w:t>
            </w:r>
          </w:p>
        </w:tc>
      </w:tr>
      <w:tr>
        <w:trPr>
          <w:trHeight w:val="18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tổng kết công tác dân vận, kiểm tra giám sá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C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Phương Ng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A2, C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 C1, A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ác lớp thực hiện H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Làm việc tại văn phò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Kim Ng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ền tổ nuô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ăn các lớ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ến tập kỹ năng thoát hiểm và PTTNTT tại MN Hoa Tủy T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việc giao nhận thực phẩm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C2, D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giờ ăn 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XÁC NHẬN CỦA BAN GIÁM HIỆU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Lê Thị Mỹ Hạnh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ChuTich</dc:creator>
  <dc:description/>
  <cp:keywords/>
  <dc:language>en-US</dc:language>
  <cp:lastModifiedBy>huy_ctn</cp:lastModifiedBy>
  <cp:lastPrinted>2018-11-26T08:49:00Z</cp:lastPrinted>
  <dcterms:modified xsi:type="dcterms:W3CDTF">2021-01-04T06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