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/1  (TỪ NGÀY 11/01/2021 ĐẾN NGÀY 16/01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khai mạc Hội thi GVG cấp TH tại TH Gia Quấ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oàn diện lớp A1, NVSP cô P. L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D1, 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nghị trực tuyến Sơ kết Học Kỳ I tại PGD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sơ kết học kỳ 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e thời sự quý I tại UBND phường</w:t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n nếp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đội văn nghệ tham gia múa biểu diễn cho Phường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oàn diện lớp A1, NVSP cô P. L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A2, 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D1, B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sơ kết học kỳ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e thời sự quý I tại UBND phườ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ăn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1, 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ệc giao nhận thực phẩm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1, D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e thời sự quý I tại UBND phườ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1-01-13T06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