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II/1  (TỪ NGÀY 18/01/2021 ĐẾN NGÀY 23/01/2021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849"/>
        <w:gridCol w:w="2267"/>
        <w:gridCol w:w="1984"/>
        <w:gridCol w:w="1990"/>
        <w:gridCol w:w="1985"/>
        <w:gridCol w:w="1741"/>
        <w:gridCol w:w="1839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huyên môn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A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D2,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môi trường lớp học các lớp thi GV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N sơ kết học kỳ I tại P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hỉ đạo giáo viên tân trang lại khung cảnh sư phạm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ọp tại phườ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e quán triệt Nghị quyết ở phường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ổng kết lớp TC chính tr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C3,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các lớp, C1, 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lớp Hoạt độ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HSSS 2 lớp thi GV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khung cảnh sư phạm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HĐ năng khiế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e quán triệt Nghị quyết ở phường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ăn các lớ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việc giao nhận thực phẩm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A2, D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e quán triệt Nghị quyết ở phường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ăn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1-01-18T08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