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57860</wp:posOffset>
                </wp:positionH>
                <wp:positionV relativeFrom="paragraph">
                  <wp:posOffset>221615</wp:posOffset>
                </wp:positionV>
                <wp:extent cx="2124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8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HOA PHƯỢNG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 I/11  (TỪ NGÀY 02/11/2020 ĐẾN NGÀY 07/11/2020)</w:t>
        <w:br/>
      </w:r>
    </w:p>
    <w:tbl>
      <w:tblPr>
        <w:tblW w:w="15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8"/>
        <w:gridCol w:w="849"/>
        <w:gridCol w:w="2267"/>
        <w:gridCol w:w="1984"/>
        <w:gridCol w:w="1983"/>
        <w:gridCol w:w="7"/>
        <w:gridCol w:w="1985"/>
        <w:gridCol w:w="1741"/>
        <w:gridCol w:w="1839"/>
      </w:tblGrid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ê Thị Mỹ Hạn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Lễ phát động “Ngày pháp luật...” tại TH Ngọc Thụ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ập Huấn văn thư lưu trữ tại TT BD C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ập huấn Mô hình THĐT, triển khai giải pháp thu học phí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ấm thi TH GVG lớp C1, A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ấm thi TH GVG lớp C2, C3, D2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 học Cao học</w:t>
            </w:r>
          </w:p>
        </w:tc>
      </w:tr>
      <w:tr>
        <w:trPr>
          <w:trHeight w:val="7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ập huấn Kỹ năng giao tiếp ứng xử tại TT BDC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ác lớp thực hiện HĐC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ác HĐ của nhà trườn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P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ê Thị Phương Ngâ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ập huấn Kỹ năng giao tiếp ứng xử tại TT BDC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ấm thi TH GVG lớp C2, A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Đi học lớp Trung cấp chính trị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Đi học lớp Trung cấp chính tr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ấm thi TH GVG lớp C2, C3, D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</w:tc>
      </w:tr>
      <w:tr>
        <w:trPr>
          <w:trHeight w:val="7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P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ác lớp năng khiếu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</w:tc>
      </w:tr>
      <w:tr>
        <w:trPr>
          <w:trHeight w:val="5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Kim Ngân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b/>
                <w:b/>
                <w:color w:val="000000"/>
                <w:sz w:val="8"/>
                <w:szCs w:val="26"/>
                <w:highlight w:val="yellow"/>
              </w:rPr>
            </w:pPr>
            <w:r>
              <w:rPr>
                <w:b/>
                <w:color w:val="000000"/>
                <w:sz w:val="8"/>
                <w:szCs w:val="26"/>
                <w:highlight w:val="yellow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8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ập huấn Kỹ năng giao tiếp ứng xử tại TT BDC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ấm thi TH GVG lớp C2, A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ấm thi TH GVG tại lớp B1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Chấm thi TH GVG tại lớp C1, A3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Đi học lớp Trung cấp chính tr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Đi học lớp Trung cấp chính trị</w:t>
            </w:r>
          </w:p>
        </w:tc>
      </w:tr>
      <w:tr>
        <w:trPr>
          <w:trHeight w:val="12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giờ ăn các lớp buổi chiều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ác lớp giờ ăn chiề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>XÁC NHẬN CỦA BAN GIÁM HIỆU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>HIỆU TRƯỞNG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/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>Lê Thị Mỹ Hạnh</w:t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24:00Z</dcterms:created>
  <dc:creator>ChuTich</dc:creator>
  <dc:description/>
  <cp:keywords/>
  <dc:language>en-US</dc:language>
  <cp:lastModifiedBy>huy_ctn</cp:lastModifiedBy>
  <cp:lastPrinted>2018-11-26T08:49:00Z</cp:lastPrinted>
  <dcterms:modified xsi:type="dcterms:W3CDTF">2020-11-02T08:3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