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/11  (TỪ NGÀY 09/11/2020 ĐẾN NGÀY 14/11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83"/>
        <w:gridCol w:w="7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N trực tuyến Sơ kết Học Kỳ I tại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Hội giảng 20/11 + KTTD lớp A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HG lớp A1, C1, A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HG + KT toàn diện lớp B2, HG B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HG lớp A2 đ/c Thủy, chấm tổ nuô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học Cao học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HĐ của nhà trườ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QC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Hội giảng 20/11 + KTTD lớp A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HG + KT toàn diện lớp B2, HG B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HG lớp A2 đ/c Thủy, chấm tổ nuô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năng khiếu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ác lớp thực hiện HĐ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lớp D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HG lớp A1, C1, A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tại lớp B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ác lớp buổi chiều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1-10T10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