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/11  (TỪ NGÀY 16/11/2020 ĐẾN NGÀY 21/11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Lễ kỷ niệm ngày NGVN 20/11 tại UBND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N tổng kết công tác CĐ giáo dục của LĐL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ổ chức cho trẻ ăn buff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kỷ niệm ngày NGVN 20/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học Cao học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K thống nhất kết quả thi G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chuẩn bị 2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duyệt chương trình 20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QC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N Chúc mừng cựu giáo nhân ngày NGVN 20/11 tại ph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cho trẻ ăn buf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kỷ niệm ngày NGVN 20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K thống nhất kết quả thi G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văn nghệ 20/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ân công tác tổ chức 2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duyệt chương trình 20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Lễ kỷ niệm ngày NGVN 20/11 tại UBND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N tổng kết công tác CĐ giáo dục của LĐL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cho trẻ ăn buff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kỷ niệm ngày NGVN 2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K thống nhất kết quả thi G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duyệt chương trình 20/1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1-23T04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