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11  (TỪ NGÀY 23/11/2020 ĐẾN NGÀY 28/1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 đánh giá thi đua tháng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D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các tiết kiến tập đạt giải cao Hội thi G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giao ban HT tại PGD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LT đánh giá thi đua tháng 1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chất lượng ĐV tại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các tiết kiến tập đạt giải cao Hội thi G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 đánh giá thi đua tháng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ây dựng các tiết kiến tập đạt giải cao Hội th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CCT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CC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LT đánh giá thi đua tháng 1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các tiết kiến tập đạt giải cao Hội thi GV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H đánh giá thi đua tháng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các tiết kiến tập đạt giải cao Hội t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P và giờ ăn các lớp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GK thống nhất kết quả thi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1-23T0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