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/02  (TỪ NGÀY 01/02/2021 ĐẾN NGÀY 06/02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 tổng vệ sinh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vệ sinh toàn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iêm phong các phòng, lớp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iêm phong đồ dùng, đồ ch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iêm phong đồ dùng, đồ ch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Admin</cp:lastModifiedBy>
  <cp:lastPrinted>2018-11-26T08:49:00Z</cp:lastPrinted>
  <dcterms:modified xsi:type="dcterms:W3CDTF">2021-02-18T09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