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/02  (TỪ NGÀY 17/02/2021 ĐẾN NGÀY 20/02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vệ sinh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vệ sinh toàn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vệ sinh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Nghỉ Tết Nguyên Đ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vệ sinh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đạo phòng chống Covid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Admin</cp:lastModifiedBy>
  <cp:lastPrinted>2018-11-26T08:49:00Z</cp:lastPrinted>
  <dcterms:modified xsi:type="dcterms:W3CDTF">2021-02-18T10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