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7860</wp:posOffset>
                </wp:positionH>
                <wp:positionV relativeFrom="paragraph">
                  <wp:posOffset>221615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8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HOA PHƯỢ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 I/10  (TỪ NGÀY 5/10/2020 ĐẾN NGÀY 10/10/2020)</w:t>
        <w:br/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850"/>
        <w:gridCol w:w="2268"/>
        <w:gridCol w:w="1985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Mỹ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ào cờ đầu tuần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Chi b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thực hiện QC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các lớ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ề nếp các lớp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các lớp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Tổ chức Hội nghị CBCCVC, người lao động</w:t>
            </w:r>
          </w:p>
        </w:tc>
      </w:tr>
      <w:tr>
        <w:trPr>
          <w:trHeight w:val="7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uyệt các quy chế, kế hoạch chuẩn bị Hội nghị VC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7h30 tổ chức HN trù bị VC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Phương Ng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ảo cờ đầu tuần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Chi b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Dự giờ lớp A1, C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HĐ lớp B1, C3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Tổ chức Hội nghị CBCCVC, người lao động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HĐ phòng chức nă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giao ban Phó hiệu trưởng tại TT chính trị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7h30 tổ chức HN trù bị VC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Kim Ngâ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ảo cờ đầu tuần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8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Chi b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dây chuyền tổ nuôi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ăn các lớ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lớp C2, D2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giao nhận thực phẩm và chế biến món ă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Tổ chức Hội nghị CBCCVC, người lao động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 chức trung thu cho tr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7h30 tổ chức HN trù bị VC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XÁC NHẬN CỦA BAN GIÁM HIỆU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/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Lê Thị Mỹ Hạnh</w:t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24:00Z</dcterms:created>
  <dc:creator>ChuTich</dc:creator>
  <dc:description/>
  <cp:keywords/>
  <dc:language>en-US</dc:language>
  <cp:lastModifiedBy>huy_ctn</cp:lastModifiedBy>
  <cp:lastPrinted>2018-11-26T08:49:00Z</cp:lastPrinted>
  <dcterms:modified xsi:type="dcterms:W3CDTF">2020-10-06T06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