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10  (TỪ NGÀY 18/10/2020 ĐẾN NGÀY 24/10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83"/>
        <w:gridCol w:w="7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đầu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QCC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A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Hiệu trưởn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 thực hiện dây chuyề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ội nghị đối thoại tại Phường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ittinh kỷ niệm ngày phụ nữ Việt Nam 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ội nghị đối thoại tại CA ph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Đ của nhà tr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thời sự tại Đảng ủy phường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3, B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C3, A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ittinh kỷ niệm ngày phụ nữ Việt Nam 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HĐ phòng chức nă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thời sự tại Đảng ủy phườ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giao nhận T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o trẻ ăn buff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thời sự tại Đảng ủy phường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ittinh kỷ niệm ngày phụ nữ Việt Nam 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0-20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