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V/10  (TỪ NGÀY 26/10/2020 ĐẾN NGÀY 31/10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83"/>
        <w:gridCol w:w="7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à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B2, D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n nếp CM các lớp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ớp Bồi dưỡng nghiệp vụ Bí thư CB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Cao học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lý thuyết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lý thuyết GV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Đ của nhà trườ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ao ban Bí thư Chi bộ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ả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B2, D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, C3, C2, D1, 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lý thuyết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lý thuyết GVG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ảo cờ đầu tuầ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TH GVG lớp B2, D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lý thuyết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thi lý thuyết GVG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0-26T10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