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7860</wp:posOffset>
                </wp:positionH>
                <wp:positionV relativeFrom="paragraph">
                  <wp:posOffset>221615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HOA PHƯỢ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 I/12  (TỪ NGÀY 30/11/2020 ĐẾN NGÀY 5/12/2020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8"/>
        <w:gridCol w:w="849"/>
        <w:gridCol w:w="2267"/>
        <w:gridCol w:w="1984"/>
        <w:gridCol w:w="1990"/>
        <w:gridCol w:w="1985"/>
        <w:gridCol w:w="1741"/>
        <w:gridCol w:w="1839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Mỹ Hạ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chuyên môn các lớp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giao ban B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giao ban Bí thư chi bộ tại UBND phườ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lớp C2, D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việc giao nhận thực phẩm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ờ ăn các lớ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chuyên môn các lớp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 học Cao học</w:t>
            </w:r>
          </w:p>
        </w:tc>
      </w:tr>
      <w:tr>
        <w:trPr>
          <w:trHeight w:val="7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hực hiện H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P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Phương Ngâ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giao ban B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các lớp A3, B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ểm tra các lớp giờ hoạt độ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lớp C1, D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Kiến tập tại MN Thạch Bà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Rà soát hồ sơ dự thi CN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ĐC các lớ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Kiểm tra các lớp năng khiế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Kim Ngâ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giao ban B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dây chuyền tổ nuô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các lớp A2,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ao nhận TP và giờ ăn các lớp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</w:tr>
      <w:tr>
        <w:trPr>
          <w:trHeight w:val="1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ổng vệ sinh toàn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giờ ăn 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XÁC NHẬN CỦA BAN GIÁM HIỆU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/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Lê Thị Mỹ Hạnh</w:t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4:00Z</dcterms:created>
  <dc:creator>ChuTich</dc:creator>
  <dc:description/>
  <cp:keywords/>
  <dc:language>en-US</dc:language>
  <cp:lastModifiedBy>huy_ctn</cp:lastModifiedBy>
  <cp:lastPrinted>2018-11-26T08:49:00Z</cp:lastPrinted>
  <dcterms:modified xsi:type="dcterms:W3CDTF">2020-11-30T10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