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/12  (TỪ NGÀY 07/12/2020 ĐẾN NGÀY 12/12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dây truyền tổ nuô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văn phòng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kiểm tra về “Hành động Long Biên xanh - sạch - đẹp”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chi bộ chuẩn bị kết nạp cho đ/c Thủy, Tho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kết nạp cho 2 đ/c Thủy, Tho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C2, B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các lớp giờ hoạt động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rung cấp chính tr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kiểm tra về “Hành động Long Biên xanh - sạch - đẹp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kết nạp cho 2 đ/c Thủy, Tho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A3, 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ến tập HĐ nuôi dưỡng tại MN Hồng Tiến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kiểm tra về “Hành động Long Biên xanh - sạch - đẹp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2-08T10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