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12  (TỪ NGÀY 14/12/2020 ĐẾN NGÀY 19/12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nh tra lớp B2, KT NVSP đ/c 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tr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, dự giờ C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</w:t>
            </w:r>
          </w:p>
        </w:tc>
      </w:tr>
      <w:tr>
        <w:trPr>
          <w:trHeight w:val="2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quán triệt NQ Đại hội và 03 Chương trình của Qu và dự thảo KH của ĐU thực hiện 03 Chương trình của Q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ực tuyến về công tác phòng chống dịch ở UBND ph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nh tra lớp B2, KT NVSP đ/c 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C3, 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lớp D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quán triệt NQ Đại hội và 03 CT của QU và dự thảo KH của ĐU thực hiện 03 CT của Q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B1,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quán triệt NQ Đại hội và 03 CT của QU và dự thảo KH của ĐU thực hiện 03 CT của Q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2-17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