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7860</wp:posOffset>
                </wp:positionH>
                <wp:positionV relativeFrom="paragraph">
                  <wp:posOffset>221615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8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HOA PHƯỢ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 IV/12  (TỪ NGÀY 21/12/2020 ĐẾN NGÀY 26/12/2020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8"/>
        <w:gridCol w:w="849"/>
        <w:gridCol w:w="2267"/>
        <w:gridCol w:w="1984"/>
        <w:gridCol w:w="1990"/>
        <w:gridCol w:w="1985"/>
        <w:gridCol w:w="1741"/>
        <w:gridCol w:w="1839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Mỹ Hạ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 chuyên môn các lớp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lớp A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dây truyền tổ nuô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lớp C3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ao nhận thực phẩm và giờ ăn các lớp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văn phòng</w:t>
            </w:r>
          </w:p>
        </w:tc>
      </w:tr>
      <w:tr>
        <w:trPr>
          <w:trHeight w:val="18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đánh giá thi đua tháng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thực hiện H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ội nghị tổng kết công tác Đoàn Thanh niên phường Cự Khố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thực hiện HĐC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Phương Ngâ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thực hiện H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lớp B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oạt động các lớ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các lớp C1, A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lớp D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đánh giá thi đua tháng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N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thực hiện HĐ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Làm việc tại văn phò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Kim Ngâ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dây chuyền tổ nuô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ăn các lớ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các lớp C2,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iểm tra việc giao nhận thực phẩm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lớp A3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</w:tr>
      <w:tr>
        <w:trPr>
          <w:trHeight w:val="1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đánh giá thi đua tháng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giờ ăn 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XÁC NHẬN CỦA BAN GIÁM HIỆU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/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Lê Thị Mỹ Hạnh</w:t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24:00Z</dcterms:created>
  <dc:creator>ChuTich</dc:creator>
  <dc:description/>
  <cp:keywords/>
  <dc:language>en-US</dc:language>
  <cp:lastModifiedBy>huy_ctn</cp:lastModifiedBy>
  <cp:lastPrinted>2018-11-26T08:49:00Z</cp:lastPrinted>
  <dcterms:modified xsi:type="dcterms:W3CDTF">2020-12-23T09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