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V/12  (TỪ NGÀY 28/12/2020 ĐẾN NGÀY 02/01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kỳ họp thứ XI của HĐND phường Cự Khố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Hiệu trưởng tại PG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í thư Chi bộ tại phường Cự Khố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nghị tổng kết công tác dân vận và kiểm tr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thi cô giáo tài năng duyên dáng cấp cụ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Tết dương lịc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uân phiên</w:t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kỳ họp thứ XI của HĐND phường Cự Khố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thi cô giáo tài năng duyên dáng cấp cụ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2, C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lớp A1, 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thi cô giáo tài năng duyên dáng cấp cụ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Tết dương lị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HĐ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năng k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thi cô giáo tài năng duyên dáng cấp cụ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nghị Sơ kết công đoà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 A1, 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thi cô giáo tài năng duyên dáng cấp cụ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Tết dương lịc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hiều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thi cô giáo tài năng duyên dáng cấp cụm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12-28T09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