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/3  (TỪ NGÀY 01/3/2021 ĐẾN NGÀY 06/3/2021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điều kiện chuẩn bị đón học sinh trở lại trường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iao ban Bí thư chi bộ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các hoạt đ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hoạt động của các lớ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uân phiên</w:t>
            </w:r>
          </w:p>
        </w:tc>
      </w:tr>
      <w:tr>
        <w:trPr>
          <w:trHeight w:val="1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trực tuyến về công tác phòng, chống dịch bệnh Covid -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về công tác phòng chống dịch bệnh Covid - 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trả trẻ các lớp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ẩn bị các điều kiện đón trẻ trở lại trường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đón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trả tr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ẩn bị các điều kiện đón trẻ trở lại trường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việc giao nhận thực phẩm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nuôi thực hiện dây chuyền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trường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trả trẻ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àm việc tại văn phò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1-03-01T08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