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3  (TỪ NGÀY 08/3/2021 ĐẾN NGÀY 13/3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CNTT tại TT BD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truyền tổ nuô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“Ngày hội CNTT cấp quận”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lớp Thạc sỹ</w:t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à soát hồ sơ sổ s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“Ngày hội CNTT cấp quận”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CNTT tại TT BD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ăng khiế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“Ngày hội CNTT cấp quận”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giao nhận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CNTT tại TT BD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nuôi thực hiện dây chuyề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ủa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1-03-08T09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