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I/3  (TỪ NGÀY 05/3/2021 ĐẾN NGÀY 20/3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VSP đ/c Hà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VSP đ/c Lê Lan 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truyền tổ nuô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lớp Thạc sỹ</w:t>
            </w:r>
          </w:p>
        </w:tc>
      </w:tr>
      <w:tr>
        <w:trPr>
          <w:trHeight w:val="1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Rà soát hồ sơ sổ s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“Ngày hội CNTT cấp quận”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huyên mô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VSP đ/c Hà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VSP đ/c Lê Lan 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ăng khiế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giao nhận thực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VSP đ/c Hà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VSP đ/c Lê Lan C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ủa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1-03-16T02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