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9  (TỪ NGÀY 31/8/2020 ĐẾN NGÀY 5/9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2268"/>
        <w:gridCol w:w="1985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ội dung: Tổ chức tổng vệ sinh toàn trường chuẩn bị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  <w:r>
              <w:rPr>
                <w:color w:val="000000"/>
                <w:sz w:val="26"/>
                <w:szCs w:val="26"/>
              </w:rPr>
              <w:t>: Đã tổng vệ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ác lớp công tác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Quốc khánh 2 - 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ác lớp chuẩn bị công tác khai giả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ội dung: Tổng duyệt chương trình khai giảng của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“Lễ khai giảng năm học 2020 - 2021”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Chuẩn bị công tác đón trẻ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Hop giao ban Bí thư tại ph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toàn trường chuẩn bị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ác lớp công tác đón tr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Quốc khánh 2 - 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ang trí khủng cảnh sư phạm chào năm học mớ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duyệt chương trình khai giảng của các lớ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“Lễ khai giảng năm học 2020 - 2021”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ang trí khung cảnh chào đón năm học mớ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chuẩn bị công tác khai giả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toàn trường chuẩn bị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  <w:r>
              <w:rPr>
                <w:color w:val="000000"/>
                <w:sz w:val="26"/>
                <w:szCs w:val="26"/>
              </w:rPr>
              <w:t>: …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công tác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Quốc khánh 2 - 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ang trí khủng cảnh sư phạm chào năm học mớ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và dây chuyền hoạt động của tổ nuô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“Lễ khai giảng năm học 2020 - 2021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vệ sinh chuẩn bị khai giả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09-08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