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I/9  (TỪ NGÀY 7/9/2020 ĐẾN NGÀY 12/9/2020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2268"/>
        <w:gridCol w:w="1985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Kiểm tra nề nếp các lớp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Chi bộ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Kết quả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chuyên mô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Dự giờ lớp A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các lớp giờ đón tr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B1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ết quả: 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giờ ăn các lớp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 học lớp Cao học</w:t>
            </w:r>
          </w:p>
        </w:tc>
      </w:tr>
      <w:tr>
        <w:trPr>
          <w:trHeight w:val="7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giờ đón tr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chi bộ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C1, D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68" w:leader="none"/>
              </w:tabs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A2, B1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ác lớp thực hiện HĐC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giao nhận thực phẩm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Chi bộ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8"/>
                <w:szCs w:val="26"/>
              </w:rPr>
            </w:pPr>
            <w:r>
              <w:rPr>
                <w:color w:val="000000"/>
                <w:sz w:val="8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công tác đón tr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giờ ăn các lớp 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giờ ăn chiề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A3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0-09-08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