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860</wp:posOffset>
                </wp:positionH>
                <wp:positionV relativeFrom="paragraph">
                  <wp:posOffset>221615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HOA PHƯỢ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 III/9  (TỪ NGÀY 14/9/2020 ĐẾN NGÀY 18/9/2020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50"/>
        <w:gridCol w:w="2268"/>
        <w:gridCol w:w="1985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Mỹ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Kiểm tra nề nếp các lớp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Kết quả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ội nghị trực tuyến Tổng kết năm học 2019 - 2020 của Sở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Dự Hội nghị trực tuyến Tổng kết năm học 2019 - 2020 của Quận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B2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chuyên môn các lớp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 học lớp Cao học</w:t>
            </w:r>
          </w:p>
        </w:tc>
      </w:tr>
      <w:tr>
        <w:trPr>
          <w:trHeight w:val="7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Rà soát HSSS chuẩn bị đoán đoàn kiểm tra, giám sát của ph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ón đoàn kiểm tra, giám của Đảng ủy phường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Phương Ng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giờ đón trẻ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D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C2, A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Dự Hội nghị trực tuyến Tổng kết năm học 2019 - 2020 của Quận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Đ lớp B1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iểm tra các lớp thực hiện HĐC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ón đoàn kiểm tra, giám của Đảng ủy ph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Kim Ng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ao nhận thực phẩm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ờ ăn các lớp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8"/>
                <w:szCs w:val="26"/>
              </w:rPr>
            </w:pPr>
            <w:r>
              <w:rPr>
                <w:color w:val="000000"/>
                <w:sz w:val="8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công tác đón trẻ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dây chuyền tổ nuô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Dự giờ ăn các lớp 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lớp D2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Đi học lớp Trung cấp chính trị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ờ ăn chiều các lớ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ón đoàn kiểm tra, giám của Đảng ủy phường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XÁC NHẬN CỦA BAN GIÁM HIỆU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Lê Thị Mỹ Hạnh</w:t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4:00Z</dcterms:created>
  <dc:creator>ChuTich</dc:creator>
  <dc:description/>
  <cp:keywords/>
  <dc:language>en-US</dc:language>
  <cp:lastModifiedBy>huy_ctn</cp:lastModifiedBy>
  <cp:lastPrinted>2018-11-26T08:49:00Z</cp:lastPrinted>
  <dcterms:modified xsi:type="dcterms:W3CDTF">2020-09-15T02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