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I/9  (TỪ NGÀY 21/9/2020 ĐẾN NGÀY 26/9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2268"/>
        <w:gridCol w:w="1985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nề nếp các lớp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liên tịch đánh giá th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các lớ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lớp Cao học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 của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HĐC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tổng kết và triển khai NVNH tại MN Hồng Ti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liên tịch đánh giá th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1, B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lớp B2, A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 của Đảng ủ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tổng kết và triển khai NVNH tại MN Hồng Ti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học N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liên tịch đánh giá th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2,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ăn các lớp 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D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 của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hiều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tổng kết và triển khai NVNH tại MN Hồng Ti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ón đoàn kiểm tra, giám của Đảng ủy ph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09-21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