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9  (TỪ NGÀY 28/9/2020 ĐẾN NGÀY 3/10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nề nếp các lớp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BGH, Ban Liên t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các l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chuẩn bị trung th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iệc buffe cho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í thư tại ph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Cao học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7h30 họp HĐ trườ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lớp chuẩn bị công tác trung thu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30 họp Ban đại diện CMHS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rung thu cho tr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BGH, Ban Liên t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lớp C3, D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A3, B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 họp HĐ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lớp chuẩn bị công tác trung thu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30 họp Ban đại diện CMHS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rung thu cho trẻ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học N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BGH, Ban Liên tị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1,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các lớp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iệc Buffe cho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 họp HĐ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hiều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30 họp Ban đại diện CMHS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rung thu cho tr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09-29T04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