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Chủ đề: Du lịch ba miền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Đề tài: Sự tích Hồ Gươm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lang w:val="pt-BR"/>
        </w:rPr>
      </w:pPr>
      <w:r>
        <w:rPr>
          <w:b/>
          <w:color w:val="008080"/>
          <w:sz w:val="36"/>
          <w:szCs w:val="36"/>
          <w:lang w:val="pt-BR"/>
        </w:rPr>
        <w:t>Nhóm lớp: Lá</w:t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sz w:val="28"/>
          <w:szCs w:val="28"/>
        </w:rPr>
        <w:t>- Trẻ ghi nhớ nội dung câu chuyện và khắc sâu tính cách nhân vật</w:t>
        <w:br/>
        <w:t>- Biết phối hợp cùng cô và bạn kể lại theo trình tự câu chuyện</w:t>
        <w:br/>
        <w:t xml:space="preserve">- Từng nhóm trẻ kể lại câu chuyện sáng tạo dựa vào nội dung câu chuyện bằng ngôn ngữ của trẻ </w:t>
        <w:br/>
        <w:t>- Giáo dục trẻ có tính nhường nhịn bạn trong giờ của chuyện, mạnh dạn, tự tin, lễ phép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II. Chuẩn bị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- Cho các cháu tái hiện lại câu chuyện qua nhiều hình thức( kể chuyện góc văn học, nghe băng, tô màu...)</w:t>
        <w:br/>
        <w:t>- Con rùa</w:t>
        <w:br/>
        <w:t xml:space="preserve">- Nhân vật bằng các nguyên vật liệu </w:t>
        <w:br/>
        <w:t>- 5 tranh thứ tự theo nội dung câu chuyện</w:t>
        <w:br/>
        <w:t>- Nhân vật làm bằng rối</w:t>
        <w:br/>
        <w:t>- Sân khấu, vật dụng hoá trang để đóng kịch</w:t>
        <w:br/>
        <w:t>- Băng, máy casse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I. Tiến Hành: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. Hoạt động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é biết gì về Hồ Gươm</w:t>
      </w:r>
    </w:p>
    <w:p>
      <w:pPr>
        <w:pStyle w:val="Normal"/>
        <w:rPr/>
      </w:pPr>
      <w:r>
        <w:rPr>
          <w:sz w:val="28"/>
          <w:szCs w:val="28"/>
        </w:rPr>
        <w:t>Cho trẻ xem tranh và đoán xem bức tranh này là cảnh gì? Địa danh này ở đâ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ò chuyện với trẻ về địa danh trong tranh: Tên gọi, đặc điểm v.v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ới thiệu về lịch sử tên gọi của Hồ Gươm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. Hoạt động 2:</w:t>
      </w:r>
      <w:r>
        <w:rPr>
          <w:sz w:val="28"/>
          <w:szCs w:val="28"/>
        </w:rPr>
        <w:t xml:space="preserve"> Sự tích Hồ Gư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ô kể chậm rãi câu chuyện qua từng bức tranh nhân vật rời. Mỗi đoạn truyện cô nhấn mạnh nội dung và trò chuyện với trẻ, gợi ý cho trẻ đoán nội dung đoạn tiếp th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ể lại một lần toàn bộ câu chuyện để trẻ theo dõ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ò chuyện với trẻ về các đoạn của câu truyện và nội dung từng đoạn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. Hoạt động 3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rẻ diễn đạt lại nội dung truyện theo ngôn ngữ của trẻ</w:t>
      </w:r>
      <w:r>
        <w:rPr>
          <w:sz w:val="28"/>
          <w:szCs w:val="28"/>
        </w:rPr>
        <w:br/>
        <w:t>- Cô chia thành 4 nhóm:</w:t>
        <w:br/>
        <w:t>- Nhóm 1: Lấy rối để kể</w:t>
        <w:br/>
        <w:t>- Nhóm 2: Tranh đã tô màu</w:t>
        <w:br/>
        <w:t>- Nhóm 3: Đất nặn</w:t>
        <w:br/>
        <w:t>- Nhóm 4: Đóng kịch</w:t>
        <w:br/>
        <w:t xml:space="preserve">- Cô bao quát đến từng nhóm gợi ý động viên trẻ nhút nhát </w:t>
        <w:br/>
      </w:r>
      <w:r>
        <w:rPr>
          <w:b/>
          <w:bCs/>
          <w:sz w:val="28"/>
          <w:szCs w:val="28"/>
        </w:rPr>
        <w:t>* Kết thúc:</w:t>
      </w:r>
      <w:r>
        <w:rPr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Khoi_Vu</dc:creator>
  <dc:description/>
  <cp:keywords/>
  <dc:language>en-US</dc:language>
  <cp:lastModifiedBy>HP</cp:lastModifiedBy>
  <dcterms:modified xsi:type="dcterms:W3CDTF">2020-08-10T02:48:00Z</dcterms:modified>
  <cp:revision>58</cp:revision>
  <dc:subject/>
  <dc:title>Khéo tay hay làm</dc:title>
</cp:coreProperties>
</file>