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GIÁO ÁN THƠ: </w:t>
      </w:r>
    </w:p>
    <w:p>
      <w:pPr>
        <w:pStyle w:val="Normal"/>
        <w:jc w:val="center"/>
        <w:rPr>
          <w:sz w:val="32"/>
          <w:szCs w:val="26"/>
          <w:lang w:val="pt-BR"/>
        </w:rPr>
      </w:pPr>
      <w:r>
        <w:rPr>
          <w:sz w:val="32"/>
          <w:szCs w:val="26"/>
          <w:lang w:val="pt-BR"/>
        </w:rPr>
        <w:t>Mèo đi câu cá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nh em Mèo trắng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ác giỏ đi câu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ngồi bờ ao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nh ra sông cái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iu hiu gió thổi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uồn ngủ quá chừng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èo anh ngã lưng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ủ luôn một giấc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òng riêng thầm nhắc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ã có em rồi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èo em đang ngồi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ấy bầy Thỏ bạn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ùa chơi múa lượn</w:t>
      </w:r>
    </w:p>
    <w:p>
      <w:pPr>
        <w:pStyle w:val="Normal"/>
        <w:ind w:left="720" w:firstLine="720"/>
        <w:rPr/>
      </w:pPr>
      <w:r>
        <w:rPr>
          <w:sz w:val="26"/>
          <w:szCs w:val="26"/>
          <w:lang w:val="pt-BR"/>
        </w:rPr>
        <w:t>Vui quá là vui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èo nghĩ: Ồ thôi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nh câu cũng đủ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hĩ rồi hớn hở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hập bọn vui chơi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úc ông mặt trời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uống núi đi ngủ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ôi mèo hối hả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Quay về lều gianh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ỏ em, giỏ anh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ab/>
        <w:tab/>
        <w:tab/>
        <w:t>Không con cá nhỏ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ả hai nhăn nhó</w:t>
      </w:r>
    </w:p>
    <w:p>
      <w:pPr>
        <w:pStyle w:val="Normal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ùng khóc meo meo</w:t>
      </w:r>
    </w:p>
    <w:p>
      <w:pPr>
        <w:pStyle w:val="Normal"/>
        <w:ind w:left="2880" w:firstLine="72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ái Hoàng Linh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8"/>
          <w:szCs w:val="26"/>
          <w:u w:val="single"/>
          <w:lang w:val="pt-BR"/>
        </w:rPr>
        <w:t>I. MỤC ĐÍCH YÊU CẦU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ẻ hiểu nội dung bài thơ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Cảm nhận được nhịp điệu, vần đi</w:t>
      </w:r>
      <w:r>
        <w:rPr>
          <w:sz w:val="26"/>
          <w:szCs w:val="26"/>
        </w:rPr>
        <w:t>ệu vui vẻ của bài thơ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ộc lộ được cảm xúc cá nhân một cách hồn nhiên: thể hiện qua nét mặt, cử chỉ, điệu bộ khi trẻ đọc thơ, đóng kị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0"/>
          <w:szCs w:val="26"/>
          <w:u w:val="single"/>
        </w:rPr>
        <w:t>II. CHUẨN BỊ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iều hôm trước cô đọc cho trẻ nghe một lần: giải thích cho cháu nghe các từ: ao – sông, hiu hiu, lều gianh thông qua hình ảnh, tranh vẽ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vẽ tranh của cô – bút màu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trắng - bảng nỉ - bút lông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anh phông trên bảng nỉ ( dãy núi, nhà, cây xanh)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hân vật rời; Mèo anh, Mèo em, bầy Thỏ, ông mặt trời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  <w:t>III. GỢI Ý HOẠT ĐỘNG:</w:t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Hoạt động c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Hoạt động chá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8"/>
                <w:szCs w:val="26"/>
              </w:rPr>
              <w:t>Hoạt động 1: Quan sát vẽ 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trẻ xem bức tranh có vã sẵn vài chi tiết như: nhà, cây xanh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ỏi trẻ cô vẽ những gì trong tranh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ong ngôi nhà này có nuôi một con vật, cô sẽ vẽ và các con đoán xem đó là con vật gì nhé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ô dùng bút vẽ từng phần có thể dừng lại cho trẻ đoán xem cô vẽ con vật gì? Tiếp gì nữa? Cái gì đây? Như thế nào? 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ô vẽ thêm một con mèo nữa, to hơn con mèo tr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Hỏi trẻ</w:t>
            </w:r>
            <w:r>
              <w:rPr>
                <w:sz w:val="26"/>
                <w:szCs w:val="26"/>
              </w:rPr>
              <w:t>: Con Mèo này như thế nào? Con nghĩ gì khi nhìn 2 chú Mèo này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có một bài thơ nói về 2 chú Mèo này, các con lắng nghe cô đọc và xem 2 chú Mèo này đã làm gì? Và chuyện gì sẽ xảy ra nhé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quan sát tr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ẻ trả lời tự do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ẻ quan sát và phát triể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ẻ trả lời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Hoạt động 2: Đọc thơ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b/>
                <w:sz w:val="26"/>
                <w:szCs w:val="26"/>
                <w:lang w:val="pt-BR"/>
              </w:rPr>
              <w:t>Lần 1</w:t>
            </w:r>
            <w:r>
              <w:rPr>
                <w:sz w:val="26"/>
                <w:szCs w:val="26"/>
                <w:lang w:val="pt-BR"/>
              </w:rPr>
              <w:t>: Cô đọc thơ diễn cảm, kết hợp cho xem tranh nà vẽ vài nét phụ hoạ đơn giản nh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ẽ a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ẽ s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b/>
                <w:sz w:val="26"/>
                <w:szCs w:val="26"/>
              </w:rPr>
              <w:t>Lần 2</w:t>
            </w:r>
            <w:r>
              <w:rPr>
                <w:sz w:val="26"/>
                <w:szCs w:val="26"/>
              </w:rPr>
              <w:t>: Cô đọc diễn cảm kết hợp cử chỉ, điệu bộ minh ho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lớp đọc thơ cùng với cô 1 lần, dùng tranh phông để gợi cho trẻ nhớ lời bài th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2 trẻ đóng giả Mèo anh, Mèo em làm động tác minh hoạ khi cả lớp đọc thơ với c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ớp ra thành 2 nhóm trẻ nhận vai Mèo anh, Mèo em mà trẻ thí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ô dẫn thơ: Khuyến khích trẻ vừa đọc thơ vừa làm động tác của nhân vật mà cháu đ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ô đọc</w:t>
            </w:r>
            <w:r>
              <w:rPr>
                <w:sz w:val="26"/>
                <w:szCs w:val="26"/>
              </w:rPr>
              <w:t>: Anh em Mèo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Vác giỏ đi c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Em ngồi bờ 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Anh ra sông c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 và Mèo anh đọc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Hiu hiu gió th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Buồn ngủ quá chừ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Mèo anh ngả lư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Ngủ luôn một giấ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Lòng riêngg thầm chắ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Đã có em rồ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 và Mèo em đọ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Mèo em đang ngồ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Thấy bầy Thỏ b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Đùa vui múa lư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Vui quá là vu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Mèo nghĩ: Ồ thô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nh câu cũng đ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Nghĩ rồi hớn h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Nhập bọn vui ch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+ Mèo anh, Mèo em đọ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Lúc ông mặt tr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Xuống núi đi ng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Đôi Mèo hối h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Quay về lều gi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Giỏ anh, giỏ 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Không con cá nh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Cả hai nhăn nh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Cùng khóc meo m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au đó đổi vai, chơi 1 lần nữ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đọc lại 1 lần cùng c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u hỏi đàm thoại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+Anh em Mèo đi đâu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 xml:space="preserve">+Đi câu Mèo anh làm gì? </w:t>
            </w:r>
            <w:r>
              <w:rPr>
                <w:sz w:val="26"/>
                <w:szCs w:val="26"/>
              </w:rPr>
              <w:t>Nghĩ gì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+Mèo em làm gì? Nghĩ gì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+Chuyện gì xảy ra với 2 anh em Mèo? Tại sa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lắng nghe cô đọc th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thực sẽ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đi theo hướng tay của cô ch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mèo anh đọc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mèo em đọc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lớp dùng đọc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lớp đọc thơ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phát biểu tự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oạt động 3: Đặt tựa bài thơ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o trẻ đặt tựa đề bài th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ghi tựa bài thơ trẻ đặt lên bả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au đó chỉ vào từng chữ cho trẻ đ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ới thiệu tựa đề bài thơ của tác giả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chỉ vào 1 số từ bất kỳ cho trẻ đoán xem là từ gì ( nếu trẻ không biết cô đọc cho trẻ ngh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đặt tên bài th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quan sát tựa bài thơ trên bả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thúc: Trò chơi đi nhẹ như Mè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* Hoạt động tiếp nối ở các góc chơi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+ Góc văn học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ể chuyện theo tranh vẽ ( mèo đi câu cá, chú dê đen, chú lợn…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ể chuyện bằng nhân vật rờ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Xếp thứ tự theo nội dung tran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óng kị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+ Góc tạo hình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ẽ anh em mèo trước và sau khi câ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ô màu, cắt dán các con vật =&gt; làm album tranh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áp hình Mèo, Cá, bầu trời, tranh mèo đi câu cá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ẽ trình tự tranh Mèo đi câu c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+ Góc làm quen chữ viết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hìn hình đọc: Mèo anh, mèo em, ráp từ tương ứn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ập viết theo cô từ: mèo anh, mèo e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ìm chữ cái e, ê, từ mèo, cá, anh, em…trong bài thơ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ắn chữ số tương ứng, tìm hình ảnh phù hợp, thế các kiểu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+ Góc làm quen với toá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ặt dấu thích hợp vào ô trốn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ực hiện bài tập theo sơ đồ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ác trò chơi về số lượng và chữ số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48:00Z</dcterms:created>
  <dc:creator>PC10</dc:creator>
  <dc:description/>
  <cp:keywords/>
  <dc:language>en-US</dc:language>
  <cp:lastModifiedBy>HP</cp:lastModifiedBy>
  <dcterms:modified xsi:type="dcterms:W3CDTF">2020-08-06T02:53:00Z</dcterms:modified>
  <cp:revision>4</cp:revision>
  <dc:subject/>
  <dc:title>Mèo đi câu cá</dc:title>
</cp:coreProperties>
</file>