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Chủ đề: Ngôi  trường bé yêu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Đề tài: Những chiếc vòng xinh xắn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lang w:val="pt-BR"/>
        </w:rPr>
      </w:pPr>
      <w:r>
        <w:rPr>
          <w:b/>
          <w:color w:val="008080"/>
          <w:sz w:val="36"/>
          <w:szCs w:val="36"/>
          <w:lang w:val="pt-BR"/>
        </w:rPr>
        <w:t>Nhóm lớp: 25-36 tháng</w:t>
      </w:r>
    </w:p>
    <w:p>
      <w:pPr>
        <w:pStyle w:val="Normal"/>
        <w:jc w:val="center"/>
        <w:rPr>
          <w:b/>
          <w:b/>
          <w:color w:val="008080"/>
          <w:sz w:val="28"/>
          <w:szCs w:val="28"/>
          <w:lang w:val="pt-BR"/>
        </w:rPr>
      </w:pPr>
      <w:r>
        <w:rPr>
          <w:b/>
          <w:color w:val="008080"/>
          <w:sz w:val="28"/>
          <w:szCs w:val="28"/>
          <w:lang w:val="pt-BR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0000FF"/>
          <w:sz w:val="28"/>
          <w:szCs w:val="28"/>
        </w:rPr>
        <w:t>I. Mục đích yêu cầu:</w:t>
      </w:r>
    </w:p>
    <w:p>
      <w:pPr>
        <w:pStyle w:val="Normal"/>
        <w:rPr/>
      </w:pPr>
      <w:r>
        <w:rPr>
          <w:sz w:val="28"/>
          <w:szCs w:val="28"/>
        </w:rPr>
        <w:t xml:space="preserve">- Nhằm phát triển ngôn ngữ, trí tuệ, rèn luyện sự khéo lé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ôi tay cho trẻ.</w:t>
      </w:r>
    </w:p>
    <w:p>
      <w:pPr>
        <w:pStyle w:val="Normal"/>
        <w:rPr/>
      </w:pPr>
      <w:r>
        <w:rPr>
          <w:sz w:val="28"/>
          <w:szCs w:val="28"/>
        </w:rPr>
        <w:t xml:space="preserve">- Rèn luyện sự phối hợp giữa mắt và tay, biết 1 tay cầm h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hở lỗ, 1 tay cầm dây, xâu dâ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úng vào lỗ của hạt, chọn hạt.</w:t>
      </w:r>
    </w:p>
    <w:p>
      <w:pPr>
        <w:pStyle w:val="Normal"/>
        <w:rPr/>
      </w:pPr>
      <w:r>
        <w:rPr>
          <w:sz w:val="28"/>
          <w:szCs w:val="28"/>
        </w:rPr>
        <w:t xml:space="preserve">- Trẻ nhận biết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tên gọi và công dụng của một số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dùng trong nhóm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áo dục trẻ: học bài ngoan, yêu ca hát. Hình thành ở trẻ tình cảm yêu quý cô giáo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II. Chuẩn bị: </w:t>
      </w:r>
    </w:p>
    <w:p>
      <w:pPr>
        <w:pStyle w:val="Normal"/>
        <w:rPr/>
      </w:pPr>
      <w:r>
        <w:rPr>
          <w:sz w:val="28"/>
          <w:szCs w:val="28"/>
        </w:rPr>
        <w:t xml:space="preserve">- Mỗi trẻ: 10 hạt màu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ỏ - 2 hạt màu xanh - dây xâu hạt.</w:t>
      </w:r>
    </w:p>
    <w:p>
      <w:pPr>
        <w:pStyle w:val="Normal"/>
        <w:rPr/>
      </w:pPr>
      <w:r>
        <w:rPr>
          <w:sz w:val="28"/>
          <w:szCs w:val="28"/>
        </w:rPr>
        <w:t xml:space="preserve">- Rổ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ựng hạt, chiếu trải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dù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ch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i có màu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. Tiến Hành: 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. Hoạt động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ô và m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ô và trẻ cùng hát và vận động theo nhạc bài hát: Lời chào buổi sá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ò chuyện với trẻ về bài h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ò chuyện về cô giáo dạy  bé ở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ình thành ở trẻ tình cảm yêu thương với cô giáo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. Hoạt động 2:</w:t>
      </w:r>
      <w:r>
        <w:rPr>
          <w:sz w:val="28"/>
          <w:szCs w:val="28"/>
        </w:rPr>
        <w:t xml:space="preserve"> Những vòng tay xinh xắ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ô và mẹ đều yêu thương các con, hôm nay các con sẽ làm những chiếc vòng thật xinh để tặng cô và m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ô cho trẻ xem một số vòng đã được xâu sẵ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ới thiệu với trẻ cách xâu hạt và các bước xâu h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ò chuyện với trẻ về các vật liệu xâu hạt, màu sắc hạt.v.v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 chức cho trẻ thực hiện:</w:t>
      </w:r>
    </w:p>
    <w:p>
      <w:pPr>
        <w:pStyle w:val="Normal"/>
        <w:rPr/>
      </w:pPr>
      <w:r>
        <w:rPr>
          <w:sz w:val="28"/>
          <w:szCs w:val="28"/>
        </w:rPr>
        <w:t>Trong khi trẻ xâu cô quan sát và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dẫn trẻ xâ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úng, nhắc trẻ muôn xâu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vòng mà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ỏ cô chỉ xâu hạt màu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ỏ thôi, chú ý nhắc trẻ cách cần dây, cầm hạt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ẻ nào xâu xong cô giúp trẻ buộc 2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dây lại thành vòng và phát tiếp hạt và dây cho trẻ xâu. Cô hỏi tr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o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ang làm gì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òng có màu gì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on tặng vò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ỏ cho ai?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. Hoạt động 3:</w:t>
      </w:r>
      <w:r>
        <w:rPr>
          <w:sz w:val="28"/>
          <w:szCs w:val="28"/>
        </w:rPr>
        <w:t xml:space="preserve"> Vòng tay tặng cô và m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uk hi trẻ xâu xong, trò chuyện với trẻ về những chiếc vòng trẻ vừa xâ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ướng dẫn trẻ treo lên giá để chiều tặng mẹ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ết thúc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45:00Z</dcterms:created>
  <dc:creator>Khoi_Vu</dc:creator>
  <dc:description/>
  <cp:keywords/>
  <dc:language>en-US</dc:language>
  <cp:lastModifiedBy>Giang</cp:lastModifiedBy>
  <dcterms:modified xsi:type="dcterms:W3CDTF">2010-07-24T09:19:00Z</dcterms:modified>
  <cp:revision>57</cp:revision>
  <dc:subject/>
  <dc:title>Khéo tay hay làm</dc:title>
</cp:coreProperties>
</file>