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ÁO ÁN VĂN HỌ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Chủ đề: Nước và một số hiện tượng thiên nhiê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Đề tài: Thơ: Cầu vồng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ố lượng trẻ: 25-30 tr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hời gian: 25-30 phú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Người dạy : Lê Thị Hạnh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đích – yêu cầ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Kiến thức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Trẻ nhớ tên bài thơ, tên tác giả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Trẻ hiểu nội dung bài thơ: Hiện tượng cầu vồng xuất hiện sau cơn mưa rào và có ánh nắng. Bài thơ thể hiện vẻ đẹp lung linh của cầu vồng  trên bầu trời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Trẻ hiểu một số từ khó trong bài thơ: Cầu vồng 7 sắc, vươn qua, lung linh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Kỹ năng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Trẻ thể hiện được âm điệu nhẹ nhàng, thiết tha của bài thơ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Biết ngắt giọng khi đọc thơ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Biết trả lời câu hỏi và bộc lộ cảm xúc  khi nghe , khi đọc thơ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Thái độ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Trẻ hứng thú tham gia hoạt động giờ học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Yêu quý vẻ đẹp của thiên nhiên, yêu quý người thân, bạn bè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. Chuẩn bị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Địa hình: Trẻ ngồi hình chữ U trên ghế trong lớp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Đồ dùng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Sa bàn minh họa thơ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Power point thơ “ Cầu vồng”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3 tranh khổ 65x 35 cm  minh họa cho 3 khổ thơ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Đĩa bài hát: Mưa rơ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I. Tiến hành: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3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tr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Ổn định tổ chức, gây ứng th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và trẻ hát bài hát:  Mưa rơ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on vừa hát bài hát gì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mùa hè, sau những trận mưa rào có nắng khi nhìn lên bầu trời con thấy có hiện tượng gì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ầu vồng có hình gì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on biết bài thơ nào nói về ‘ cầu vồng “ không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hơ gì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sẽ đọc lại cho các con nghe nhé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Bài mớ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đọc lần 1 kết hợp với sa bà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vừa đọc cho các con nghe bài thơ gì? Tác giả nào sáng tác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Đọc trích dẫn và đàm thoạ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Chiếc cầu vồng bẩy sắ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Uốn mình góc trời x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bài thơ, cầu vồng có mấy màu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Là những  màu gì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ô giải thích: Cầu vồng có 7 mầu , màu đỏ, da cam , vàng, luc là máu xanh lá cây, lam là màu xanh lam, chàm là màu nằm giữa màu xanh lam và màu tím (</w:t>
            </w:r>
            <w:r>
              <w:rPr>
                <w:i/>
                <w:sz w:val="28"/>
                <w:szCs w:val="28"/>
              </w:rPr>
              <w:t>cô đưa hình ảnh màu chàm cho trẻ xem</w:t>
            </w:r>
            <w:r>
              <w:rPr>
                <w:sz w:val="28"/>
                <w:szCs w:val="28"/>
              </w:rPr>
              <w:t>) và màu tí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Cầu vồng cũng có bạ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Cùng vươn qua mái nhà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eo các con bạn cầu vồng là ai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on ạ, 7 sắc cầu vồng nhỏ đứng cạnh nhau thân  thiết, đoàn kết để tạo thành một cầu vồng lớn lung  linh dưới ánh nắng mặt trờ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các con “ Vươn qua’ là như thế nào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ác con ạ., “ Vươn qua” có nghĩa là phải cố gắng làm một việc gì đấy. Các con hãy thử làm động tác vươn người ra để làm thành chiếc cầu vồng 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hai cô làm cùng tr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Chiếc cầu vồng bẩy sắ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Lung linh cong lên trờ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các con “ Lung linh” là thế nào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wheadline1"/>
                <w:color w:val="000000"/>
                <w:sz w:val="28"/>
                <w:szCs w:val="28"/>
              </w:rPr>
              <w:t xml:space="preserve">- Lung linh </w:t>
            </w:r>
            <w:r>
              <w:rPr>
                <w:rStyle w:val="Mwheadline1"/>
                <w:color w:val="000000"/>
                <w:sz w:val="28"/>
                <w:szCs w:val="28"/>
                <w:lang w:val="vi-VN"/>
              </w:rPr>
              <w:t xml:space="preserve">gợi tả vẻ </w:t>
            </w:r>
            <w:r>
              <w:rPr>
                <w:rStyle w:val="Mwheadline1"/>
                <w:color w:val="000000"/>
                <w:sz w:val="28"/>
                <w:szCs w:val="28"/>
              </w:rPr>
              <w:t xml:space="preserve">đẹp </w:t>
            </w:r>
            <w:r>
              <w:rPr>
                <w:rStyle w:val="Mwheadline1"/>
                <w:color w:val="000000"/>
                <w:sz w:val="28"/>
                <w:szCs w:val="28"/>
                <w:lang w:val="vi-VN"/>
              </w:rPr>
              <w:t xml:space="preserve">lay động, rung rinh của </w:t>
            </w:r>
            <w:r>
              <w:rPr>
                <w:rStyle w:val="Mwheadline1"/>
                <w:color w:val="000000"/>
                <w:sz w:val="28"/>
                <w:szCs w:val="28"/>
              </w:rPr>
              <w:t xml:space="preserve">cầu vồng khi có ánh nắng </w:t>
            </w:r>
            <w:r>
              <w:rPr>
                <w:rStyle w:val="Mwheadline1"/>
                <w:color w:val="000000"/>
                <w:sz w:val="28"/>
                <w:szCs w:val="28"/>
                <w:lang w:val="vi-VN"/>
              </w:rPr>
              <w:t xml:space="preserve"> phản chiếu </w:t>
            </w:r>
            <w:r>
              <w:rPr>
                <w:rStyle w:val="Mwheadline1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wheadline1"/>
                <w:i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Style w:val="Mwheadline1"/>
                <w:i/>
                <w:color w:val="000000"/>
                <w:sz w:val="28"/>
                <w:szCs w:val="28"/>
              </w:rPr>
              <w:t>Như lưng mẹ hôm sớ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wheadline1"/>
                <w:i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Style w:val="Mwheadline1"/>
                <w:i/>
                <w:color w:val="000000"/>
                <w:sz w:val="28"/>
                <w:szCs w:val="28"/>
              </w:rPr>
              <w:t>Làm lụng chẳng nghỉ ngơi.</w:t>
            </w:r>
          </w:p>
          <w:p>
            <w:pPr>
              <w:pStyle w:val="Normal"/>
              <w:spacing w:lineRule="auto" w:line="360"/>
              <w:rPr>
                <w:rStyle w:val="Mwheadline1"/>
                <w:color w:val="000000"/>
                <w:sz w:val="28"/>
                <w:szCs w:val="28"/>
              </w:rPr>
            </w:pPr>
            <w:r>
              <w:rPr>
                <w:rStyle w:val="Mwheadline1"/>
                <w:color w:val="000000"/>
                <w:sz w:val="28"/>
                <w:szCs w:val="28"/>
              </w:rPr>
              <w:t>- Qua câu thơ con thấy tác giả ví cầu vồng với ai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wheadline1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Style w:val="Mwheadline1"/>
                <w:i/>
                <w:color w:val="000000"/>
                <w:sz w:val="28"/>
                <w:szCs w:val="28"/>
              </w:rPr>
              <w:t>Ơ kìa cầu vồng nh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wheadline1"/>
                <w:i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Style w:val="Mwheadline1"/>
                <w:i/>
                <w:color w:val="000000"/>
                <w:sz w:val="28"/>
                <w:szCs w:val="28"/>
              </w:rPr>
              <w:t>Còng lưng cõng cầu 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wheadline1"/>
                <w:i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Style w:val="Mwheadline1"/>
                <w:i/>
                <w:color w:val="000000"/>
                <w:sz w:val="28"/>
                <w:szCs w:val="28"/>
              </w:rPr>
              <w:t>Như đôi bạn thân thiế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wheadline1"/>
                <w:i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Style w:val="Mwheadline1"/>
                <w:i/>
                <w:color w:val="000000"/>
                <w:sz w:val="28"/>
                <w:szCs w:val="28"/>
              </w:rPr>
              <w:t>Chẳng xa nhau bao giờ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wheadline1"/>
                <w:color w:val="000000"/>
                <w:sz w:val="28"/>
                <w:szCs w:val="28"/>
                <w:lang w:val="pt-BR"/>
              </w:rPr>
              <w:t>- Các bạn cầu vồng nhỏ còng  lưng cõng bạn cầu vồng to được so sánh với ai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wheadline1"/>
                <w:color w:val="000000"/>
                <w:sz w:val="28"/>
                <w:szCs w:val="28"/>
                <w:lang w:val="pt-BR"/>
              </w:rPr>
              <w:t>* Cô nhấn mạnh: Cầu vồng là hiện tượng tự nhiên chúng ta thấy sau những cơn mưa rào . Thiên nhiên cũng gắn bó với nhau như người bạn , vậy các con trong cùng một lớp hãy yêu thương, quý mến nhau như những người bạn cầu vồng nhé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wheadline1"/>
                <w:sz w:val="28"/>
                <w:szCs w:val="28"/>
                <w:lang w:val="pt-BR"/>
              </w:rPr>
              <w:t>- Bây giờ chúng mình cùng thi đua đọc thật diễn cảm bài thơ này nhé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wheadline1"/>
                <w:sz w:val="28"/>
                <w:szCs w:val="28"/>
                <w:lang w:val="pt-BR"/>
              </w:rPr>
              <w:t>- Cả lớp đọc cùng cô 1 lầ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wheadline1"/>
                <w:sz w:val="28"/>
                <w:szCs w:val="28"/>
                <w:lang w:val="pt-BR"/>
              </w:rPr>
              <w:t>- Từng tổ đọc. Con có nhận xét gì về tổ 1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wheadline1"/>
                <w:sz w:val="28"/>
                <w:szCs w:val="28"/>
                <w:lang w:val="pt-BR"/>
              </w:rPr>
              <w:t>( Cô sửa sai cho trẻ nếu có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wheadline1"/>
                <w:sz w:val="28"/>
                <w:szCs w:val="28"/>
                <w:lang w:val="pt-BR"/>
              </w:rPr>
              <w:t>- Nhóm trẻ đọc tương ứng với nội dung tran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wheadline1"/>
                <w:sz w:val="28"/>
                <w:szCs w:val="28"/>
                <w:lang w:val="pt-BR"/>
              </w:rPr>
              <w:t>- 1 trẻ đọc diễn cảm bài thơ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wheadline1"/>
                <w:sz w:val="28"/>
                <w:szCs w:val="28"/>
                <w:lang w:val="pt-BR"/>
              </w:rPr>
              <w:t>- Cả lớp đọc 1 lầ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wheadline1"/>
                <w:b/>
                <w:sz w:val="28"/>
                <w:szCs w:val="28"/>
                <w:lang w:val="pt-BR"/>
              </w:rPr>
              <w:t>3. Kết thúc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Style w:val="Mwheadline1"/>
                <w:sz w:val="28"/>
                <w:szCs w:val="28"/>
                <w:lang w:val="pt-BR"/>
              </w:rPr>
              <w:t>Cô ngâm thơ cho trẻ nghe.( Có nhạc đêm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ẻ trả lờ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ó cầu vồ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iều đám mây hồng, xanh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ình cong co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ư nửa hình trò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ó ạ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ơ: Cầu vồ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 7 cầu vồng co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 các bạn cầu vồng: đỏ, da cam, vàng, lục, lam , chàm, tí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làm thành cầu vồ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ười mẹ đang cấy lú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ôi bạn thân thiế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đọc thơ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đọc thơ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đọc thơ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đọc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wheadline1">
    <w:name w:val="mw-headlin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40:00Z</dcterms:created>
  <dc:creator>All Customers</dc:creator>
  <dc:description/>
  <cp:keywords/>
  <dc:language>en-US</dc:language>
  <cp:lastModifiedBy>Nguyen Bien Cuong</cp:lastModifiedBy>
  <dcterms:modified xsi:type="dcterms:W3CDTF">2015-06-22T03:02:00Z</dcterms:modified>
  <cp:revision>3</cp:revision>
  <dc:subject/>
  <dc:title>GIÁO ÁN VĂN HỌC</dc:title>
</cp:coreProperties>
</file>