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áo án phát triển nhận thứ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o trẻ làm quen với môi trường xung quanh</w:t>
      </w:r>
    </w:p>
    <w:p>
      <w:pPr>
        <w:pStyle w:val="Normal"/>
        <w:tabs>
          <w:tab w:val="clear" w:pos="720"/>
          <w:tab w:val="left" w:pos="5208" w:leader="none"/>
        </w:tabs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đề: Nghề nghiệp</w:t>
      </w:r>
    </w:p>
    <w:p>
      <w:pPr>
        <w:pStyle w:val="Normal"/>
        <w:tabs>
          <w:tab w:val="clear" w:pos="720"/>
          <w:tab w:val="left" w:pos="5208" w:leader="none"/>
        </w:tabs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ài:  Bác thợ xây</w:t>
      </w:r>
    </w:p>
    <w:p>
      <w:pPr>
        <w:pStyle w:val="Normal"/>
        <w:tabs>
          <w:tab w:val="clear" w:pos="720"/>
          <w:tab w:val="left" w:pos="5208" w:leader="none"/>
        </w:tabs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ứa tuổi: MGL ( 5 – 6 tuổi)</w:t>
      </w:r>
    </w:p>
    <w:p>
      <w:pPr>
        <w:pStyle w:val="Normal"/>
        <w:tabs>
          <w:tab w:val="clear" w:pos="720"/>
          <w:tab w:val="left" w:pos="5208" w:leader="none"/>
        </w:tabs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ố lượng : 25 – 30 trẻ</w:t>
      </w:r>
    </w:p>
    <w:p>
      <w:pPr>
        <w:pStyle w:val="Normal"/>
        <w:tabs>
          <w:tab w:val="clear" w:pos="720"/>
          <w:tab w:val="left" w:pos="5208" w:leader="none"/>
        </w:tabs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: 25 – 30 phút</w:t>
      </w:r>
    </w:p>
    <w:p>
      <w:pPr>
        <w:pStyle w:val="Normal"/>
        <w:tabs>
          <w:tab w:val="clear" w:pos="720"/>
          <w:tab w:val="left" w:pos="5208" w:leader="none"/>
        </w:tabs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2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</w:t>
      </w:r>
      <w:r>
        <w:rPr>
          <w:rFonts w:cs=".VnTimeH" w:ascii=".VnTimeH" w:hAnsi=".VnTimeH"/>
          <w:b/>
          <w:sz w:val="26"/>
          <w:szCs w:val="26"/>
        </w:rPr>
        <w:t>. Môc ®Ých –yªu cÇu</w:t>
      </w:r>
    </w:p>
    <w:p>
      <w:pPr>
        <w:pStyle w:val="Normal"/>
        <w:tabs>
          <w:tab w:val="clear" w:pos="720"/>
          <w:tab w:val="left" w:pos="5208" w:leader="none"/>
        </w:tabs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1,KiÕn thøc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 xml:space="preserve">-TrÎ </w:t>
      </w:r>
      <w:r>
        <w:rPr>
          <w:sz w:val="26"/>
          <w:szCs w:val="26"/>
        </w:rPr>
        <w:t>biết được trang phục, công việc, nơi làm việc, dụng cụ</w:t>
      </w:r>
      <w:r>
        <w:rPr>
          <w:rFonts w:cs=".VnTime" w:ascii=".VnTime" w:hAnsi=".VnTime"/>
          <w:sz w:val="26"/>
          <w:szCs w:val="26"/>
        </w:rPr>
        <w:t xml:space="preserve"> vµ</w:t>
      </w:r>
      <w:r>
        <w:rPr>
          <w:sz w:val="26"/>
          <w:szCs w:val="26"/>
        </w:rPr>
        <w:t xml:space="preserve"> sản phẩm của bác thợ xây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Trẻ biết thái đội làm việc (cẩn thận), ý nghĩa của nghê thợ xây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Î biÕt  ngoµi x©y nhµ ra chó thî x©y con lµm nªn nhiÒu c«ng tr×nh kh¸c nh</w:t>
        <w:softHyphen/>
        <w:t xml:space="preserve"> bÖnh viÖn, tr</w:t>
        <w:softHyphen/>
        <w:t>êng häc, cÇu ®</w:t>
        <w:softHyphen/>
        <w:t>êng ..</w:t>
      </w:r>
    </w:p>
    <w:p>
      <w:pPr>
        <w:pStyle w:val="Normal"/>
        <w:tabs>
          <w:tab w:val="clear" w:pos="720"/>
          <w:tab w:val="left" w:pos="5208" w:leader="none"/>
        </w:tabs>
        <w:jc w:val="both"/>
        <w:rPr>
          <w:rFonts w:ascii=".VnTime" w:hAnsi=".VnTime" w:cs=".VnTime"/>
          <w:b/>
          <w:b/>
          <w:sz w:val="26"/>
          <w:szCs w:val="26"/>
          <w:u w:val="single"/>
        </w:rPr>
      </w:pPr>
      <w:r>
        <w:rPr>
          <w:rFonts w:cs=".VnTime" w:ascii=".VnTime" w:hAnsi=".VnTime"/>
          <w:b/>
          <w:sz w:val="26"/>
          <w:szCs w:val="26"/>
          <w:u w:val="single"/>
        </w:rPr>
        <w:t>2, Kü n¨ng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TrÎ nãi ®</w:t>
        <w:softHyphen/>
        <w:t>îc hiÓu biÕt cña m×nh vÒ nghÒ thî x©y: trang phôc, dông cô, s¶n phÈm cña nghÒ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Ph¸t triÓn kh¶ n¨ng quan s¸t, Kh¶ n¨ng suy luËn vµ ph¸t triÓn ng«n ng÷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rÎ biÕt hîp t¸c vµ lµm viÖc theo nhãm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TrÎ biÕt phèi hîp víi c« vµ c¸c b¹n khi ch¬i c¸c trß ch¬i “ T×m nhanh ®o¸n giái”</w:t>
      </w:r>
    </w:p>
    <w:p>
      <w:pPr>
        <w:pStyle w:val="Normal"/>
        <w:tabs>
          <w:tab w:val="clear" w:pos="720"/>
          <w:tab w:val="left" w:pos="5208" w:leader="none"/>
        </w:tabs>
        <w:jc w:val="both"/>
        <w:rPr>
          <w:rFonts w:ascii=".VnTime" w:hAnsi=".VnTime" w:cs=".VnTime"/>
          <w:b/>
          <w:b/>
          <w:sz w:val="26"/>
          <w:szCs w:val="26"/>
          <w:u w:val="single"/>
          <w:lang w:val="pt-BR"/>
        </w:rPr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3,Th¸i ®é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ab/>
        <w:t>- TrÎ h</w:t>
      </w:r>
      <w:r>
        <w:rPr>
          <w:sz w:val="26"/>
          <w:szCs w:val="26"/>
          <w:lang w:val="vi-VN"/>
        </w:rPr>
        <w:t>ứ</w:t>
      </w:r>
      <w:r>
        <w:rPr>
          <w:rFonts w:cs=".VnTime" w:ascii=".VnTime" w:hAnsi=".VnTime"/>
          <w:sz w:val="26"/>
          <w:szCs w:val="26"/>
          <w:lang w:val="pt-BR"/>
        </w:rPr>
        <w:t>ng thó tham gia vµo tiÕt häc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  <w:lang w:val="pt-BR"/>
        </w:rPr>
        <w:t>- TrÎ biÕt yªu quý, kÝnh träng nh÷ng ng</w:t>
        <w:softHyphen/>
        <w:t xml:space="preserve">êi thî x©y, biÕt gi÷ g×n c¸c c«ng tr×nh b»ng c¸ch gi÷ g×n vÖ sinh nhµ vµ líp häc. </w:t>
      </w:r>
      <w:r>
        <w:rPr>
          <w:sz w:val="26"/>
          <w:szCs w:val="26"/>
          <w:lang w:val="pt-BR"/>
        </w:rPr>
        <w:t>Giáo dục trẻ</w:t>
      </w:r>
      <w:r>
        <w:rPr>
          <w:rFonts w:cs="Arial" w:ascii="Arial" w:hAnsi="Arial"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sz w:val="26"/>
          <w:szCs w:val="26"/>
          <w:lang w:val="pt-BR"/>
        </w:rPr>
        <w:t>kh«ng ®</w:t>
        <w:softHyphen/>
        <w:t xml:space="preserve">îc ®Õn gÇn vµ nhÊt lµ kh«ng ch¬i ë </w:t>
      </w:r>
      <w:r>
        <w:rPr>
          <w:sz w:val="26"/>
          <w:szCs w:val="26"/>
          <w:lang w:val="pt-BR"/>
        </w:rPr>
        <w:t>n</w:t>
      </w:r>
      <w:r>
        <w:rPr>
          <w:sz w:val="26"/>
          <w:szCs w:val="26"/>
          <w:lang w:val="vi-VN"/>
        </w:rPr>
        <w:t>ơi công tr</w:t>
      </w:r>
      <w:r>
        <w:rPr>
          <w:sz w:val="26"/>
          <w:szCs w:val="26"/>
          <w:lang w:val="pt-BR"/>
        </w:rPr>
        <w:t>ườ</w:t>
      </w:r>
      <w:r>
        <w:rPr>
          <w:sz w:val="26"/>
          <w:szCs w:val="26"/>
          <w:lang w:val="vi-VN"/>
        </w:rPr>
        <w:t>ng đang thi công</w:t>
      </w:r>
      <w:r>
        <w:rPr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sz w:val="26"/>
          <w:szCs w:val="26"/>
          <w:lang w:val="pt-BR"/>
        </w:rPr>
        <w:t>rÊt dÔ x¶y ra tai n¹n</w:t>
      </w:r>
    </w:p>
    <w:p>
      <w:pPr>
        <w:pStyle w:val="Normal"/>
        <w:tabs>
          <w:tab w:val="clear" w:pos="720"/>
          <w:tab w:val="left" w:pos="5208" w:leader="none"/>
        </w:tabs>
        <w:jc w:val="both"/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  <w:t xml:space="preserve">II. </w:t>
      </w:r>
      <w:r>
        <w:rPr>
          <w:rFonts w:cs=".VnTimeH" w:ascii=".VnTimeH" w:hAnsi=".VnTimeH"/>
          <w:b/>
          <w:sz w:val="26"/>
          <w:szCs w:val="26"/>
          <w:lang w:val="pt-BR"/>
        </w:rPr>
        <w:t>ChuÈn bÞ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- </w:t>
      </w:r>
      <w:r>
        <w:rPr>
          <w:rFonts w:cs=".VnTime" w:ascii=".VnTime" w:hAnsi=".VnTime"/>
          <w:sz w:val="26"/>
          <w:szCs w:val="26"/>
          <w:lang w:val="pt-BR"/>
        </w:rPr>
        <w:t xml:space="preserve">Video nãi vÒ c«ng viÖc cña b¸c thî x©y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- Đàn oocgan ghi âm bài hát: Cháu yêu cô chú công nhân</w:t>
      </w:r>
    </w:p>
    <w:p>
      <w:pPr>
        <w:pStyle w:val="Normal"/>
        <w:tabs>
          <w:tab w:val="clear" w:pos="720"/>
          <w:tab w:val="left" w:pos="-2100" w:leader="none"/>
          <w:tab w:val="left" w:pos="-18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ab/>
        <w:t>- Tranh l« t« cho trÎ ch¬i trß ch¬i, 3 b</w:t>
      </w:r>
      <w:r>
        <w:rPr>
          <w:rFonts w:cs="Arial" w:ascii="Arial" w:hAnsi="Arial"/>
          <w:sz w:val="26"/>
          <w:szCs w:val="26"/>
        </w:rPr>
        <w:t>ảng chơi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.VnTime" w:ascii=".VnTime" w:hAnsi=".VnTime"/>
          <w:sz w:val="26"/>
          <w:szCs w:val="26"/>
        </w:rPr>
        <w:tab/>
        <w:t>-  Mçi trÎ mét ræ  ®ùng mét sè dông cô m« pháng cña nghÒ thî x©y</w:t>
      </w:r>
    </w:p>
    <w:p>
      <w:pPr>
        <w:pStyle w:val="Normal"/>
        <w:tabs>
          <w:tab w:val="clear" w:pos="720"/>
          <w:tab w:val="left" w:pos="5208" w:leader="none"/>
        </w:tabs>
        <w:rPr>
          <w:rFonts w:ascii=".VnTime" w:hAnsi=".VnTime" w:cs=".VnTime"/>
          <w:b/>
          <w:b/>
          <w:sz w:val="26"/>
          <w:szCs w:val="26"/>
          <w:lang w:val="pt-BR"/>
        </w:rPr>
      </w:pPr>
      <w:r>
        <w:rPr>
          <w:rFonts w:cs=".VnTime" w:ascii=".VnTime" w:hAnsi=".VnTime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208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II</w:t>
      </w:r>
      <w:r>
        <w:rPr>
          <w:rFonts w:cs=".VnTimeH" w:ascii=".VnTimeH" w:hAnsi=".VnTimeH"/>
          <w:b/>
          <w:sz w:val="26"/>
          <w:szCs w:val="26"/>
          <w:lang w:val="pt-BR"/>
        </w:rPr>
        <w:t>. C¸ch tiÕn hµnh</w:t>
      </w:r>
    </w:p>
    <w:p>
      <w:pPr>
        <w:pStyle w:val="Normal"/>
        <w:tabs>
          <w:tab w:val="clear" w:pos="720"/>
          <w:tab w:val="left" w:pos="5208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40"/>
        <w:gridCol w:w="4480"/>
        <w:gridCol w:w="308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ind w:left="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và tiến trình hoạt động học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pháp, hình thức tổ chức các hoạt động tương ứng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ind w:lef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oạt động 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ủa giáo viê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</w:t>
            </w:r>
          </w:p>
          <w:p>
            <w:pPr>
              <w:pStyle w:val="Normal"/>
              <w:tabs>
                <w:tab w:val="clear" w:pos="720"/>
                <w:tab w:val="left" w:pos="520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ủa tr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- 2 phó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20-22 phó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0-12 phó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 phó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1. æn ®Þnh tæ chø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it-IT"/>
              </w:rPr>
              <w:t>2. Ho¹t ®éng kh¸m ph¸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 T×m hiÓu vÒ trang phôc nghÒ thî x©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 C«ng viÖc  dông cô cña chó thî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x©y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 Kh¸i qu¸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 Th¸i ®é lµm viÖc cña chó thî x©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* S¶n phÈm, ý nghÜa cña nghÒ thî x©y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LuyÖn tË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3. KÕt thóc giê häc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« vµ trÎ h¸t bµi “Ch¸u yªu c« chó c«ng nh©n”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- Bµi h¸t nãi vÒ nh÷ng ai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ong bµi h¸t c« c«ng nh©n lµm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ThÕ cßn chó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c«ng nh©n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 C¸c  chó lµm c«ng nh©n x©y dùng t¹o ra nh÷ng ng«i nhµ cho chóng ta, mäi ng</w:t>
              <w:softHyphen/>
              <w:t>êi th</w:t>
              <w:softHyphen/>
              <w:t>êng gäi lµ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H«m nay c« vµ c¸c con cïng t×m hiÓu xem c¸c chó thî x©y ®· lµm thÕ nµo ®Ó x©y lªn nh÷ng ng«i nhµ nhÐ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pt-BR"/>
              </w:rPr>
              <w:t>* T×m hiÓu vÒ trang phô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C« cho trÎ xem tranh vÒ chó thî x©y ®ang mÆc trang phôc b¶o hé lao ®é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>+ Bøc tranh vÏ vÒ a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Chó thî x©y ®ang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C¸c con cã nhËn xÐt g× vÒ trang phôc cña chó thî x©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H" w:ascii=".VnTimeH" w:hAnsi=".VnTimeH"/>
                <w:sz w:val="26"/>
                <w:szCs w:val="26"/>
                <w:lang w:val="fr-FR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C«ng viÖc cña b¸c thî x©y ph¶i lµm ë ngoµi c«ng tr</w:t>
              <w:softHyphen/>
              <w:t>êng rÊt nguy hiÓm nªn b¸c ph¶i mÆc trang phôc b¶o hé lao ®éng nµy ®Ó b¶o vÖ cho c¬ thÓ cña b¸c ®Êy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Chó ®éi g× trªn ®Çu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V× sao ph¶i ®éi mò b¶o hiÓm lao ®éng?</w:t>
            </w:r>
          </w:p>
          <w:p>
            <w:pPr>
              <w:pStyle w:val="Normal"/>
              <w:ind w:left="388" w:hanging="0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Ch©n ®i g× ®©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V× sao kh«ng ®i dÐp mµ l¹i ®i ñng nhØ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C¸c con ¹, c¸c chó thî x©y hµng ngµy ph¶i lµm viÖc víi nhiÒu nguyªn vËt liÖu nªn ®Ó gi÷ g×n cho bµn ch©n c¸c chó ph¶i ®i ñng ®Ê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pt-BR"/>
              </w:rPr>
              <w:t>* C«ng viÖc cña chó thî x©y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B¹n nµo biÕt ®Ó x©y ®</w:t>
              <w:softHyphen/>
              <w:t>îc ng«i nhµ chó thî x©y cÇn lµm nh÷ng c«ng viÖc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Chóng m×nh cïng nh×n lªn mµn h×nh xem chó thî x©y lµm nh÷ng c«ng viÖc g× nhÐ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- Chó thî x©y ®ang lµm g× ®©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ó ®· dïng nh÷ng dông cô g× ®Ó trén v÷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Chó trén v÷a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V÷a ®· trén song råi th×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</w:t>
              <w:softHyphen/>
              <w:t>íc khi x©y t</w:t>
              <w:softHyphen/>
              <w:t>êng th× ph¶i ®æ mãng nhµ tr</w:t>
              <w:softHyphen/>
              <w:t>íc råi sau ®ã míi x©y t</w:t>
              <w:softHyphen/>
              <w:t>ê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C¸c con cïng nh×n lªn mµn h×nh xem c¸c chó thî x©y ®ang lµm g× ®©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C¸c chó ®· dïng nh÷ng dông cô g× ®Ó x©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C¸c chó x©y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C¸c con cã muèn thö x©y gièng c¸c chó kh«ng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Nµo lÊy bay xóc v÷a lªn, ®Æt g¹ch vµo gâ nhÑ cho viªn g¹ch ®</w:t>
              <w:softHyphen/>
              <w:t>îc ch¾c nµo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B©y giê chó lµm c«ng viÖc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C¸c chó ®æ trÇn nhµ b»ng dông cô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Sau ®ã chó lµm g× ®©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V× sao l¹i ph¶i tr¸t v÷a vµo t</w:t>
              <w:softHyphen/>
              <w:t>ê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Khi ng«i nhµ ®· x©y xong chó thî x©y tr¸t v÷a cho t</w:t>
              <w:softHyphen/>
              <w:t>êng ®Ó ng«i nhµ thªm ®Ñp, vµ ®Ó b¶o vÖ t</w:t>
              <w:softHyphen/>
              <w:t>êng nhµ kh«ng bÞ thÊm n</w:t>
              <w:softHyphen/>
              <w:t>íc khi m</w:t>
              <w:softHyphen/>
              <w:t>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¸c con xem chó tr¸t v÷a nh</w:t>
              <w:softHyphen/>
              <w:t xml:space="preserve"> thÕ nµo? vµ dïng dông cô g× ®Ó ch¸t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  <w:t>- V× sao l¹i ph¶i xoa ®i xoa l¹i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Chóng m×nh cïng lµm ®éng t¸c tr¸t v÷a cho t</w:t>
              <w:softHyphen/>
              <w:t>êng nhµ nµ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g«i nhµ ®· hoµn thµnh ch</w:t>
              <w:softHyphen/>
              <w:t>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§óng råi khi nhµ x©y xong cÇn ph¶i s¬n cho ng«i nhµ thªm ®Ñp ®Ê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VËy lµ ®Ó x©y nªn ng«i nhµ chó thî x©y cÇn lµm nh÷ng c«ng viÖ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hó ®· dông nh÷ng dông cô g×?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 Ngoµi  nh÷ng dông cô nµy c¸c chó thî x©y cßn sö dông nh÷ng dông cô nµo n÷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 §Ó x©y ®</w:t>
              <w:softHyphen/>
              <w:t>îc nh÷ng ng«i nhµ th× c¸c b¸c thî x©y ph¶i cÇn ®Õn nh÷ng nguyªn vËt liÖ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- Chó thî x©y th</w:t>
              <w:softHyphen/>
              <w:t>êng lµm viÖc ë ®©u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C¸c con thÊy khi lµm viÖc chó thî x©y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NÕu kh«ng cÈn thËn ®iÒu g× sÏ x¶y ra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- Ngoµi x©y nhµ b¸c thî x©y con x©y nªn nh÷ng c«ng tr×nh g× n÷a.?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H" w:ascii=".VnTimeH" w:hAnsi=".VnTimeH"/>
                <w:sz w:val="26"/>
                <w:szCs w:val="26"/>
              </w:rPr>
              <w:t>+ §</w:t>
            </w:r>
            <w:r>
              <w:rPr>
                <w:rFonts w:cs=".VnTime" w:ascii=".VnTime" w:hAnsi=".VnTime"/>
                <w:sz w:val="26"/>
                <w:szCs w:val="26"/>
              </w:rPr>
              <w:t>óng råi b¸c x©y con x©y  lªn ; tr</w:t>
              <w:softHyphen/>
              <w:t>êng häc, bÖnh viÖn, cÇu , ®</w:t>
              <w:softHyphen/>
              <w:t>êng, cèng vµ rÊt nhiÒu c¸c c«ng tr×nh c«ng céng kh¸c n÷a ®Êy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+  NÕu kh«ng cã b¸c thî x©y th× sÏ ra sa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 NghÒ thî x©y rÊt quan träng v× vËy ®Ó biÕt ¬n vµ kÝnh träng c¸c b¸c thî x©y th× chung m×nh ph¶i lµm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fr-FR"/>
              </w:rPr>
              <w:t>*GD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: C¸c con ¹, ë nh÷ng n¬i c«ng tr</w:t>
              <w:softHyphen/>
              <w:t>êng nh</w:t>
              <w:softHyphen/>
              <w:t xml:space="preserve"> vËy rÊt nguy hiÓm v× cã rÊt nhiÒu xe « t« chë nguyªn vËt liÖu qua l¹i vµ cã giµn gi¸o cao n÷a, c¸c con kh«ng ®</w:t>
              <w:softHyphen/>
              <w:t>îc ®Õn gÇn vµ nhÊt lµ kh«ng ch¬i ë ®ã rÊt rÔ s¶y ra tai n¹n, c¸c con nhí ch</w:t>
              <w:softHyphen/>
              <w:t>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C« thÊy líp m×nh h«m nay häc rÊt giái nªn c« tÆng líp m×nh mét trß ch¬i ®Êy c¸c con cã thÝch kh«ng.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*TC1: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Thi xem ®éi nµo nha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C¸ch ch¬i: C« chia líp thµnh 2 ®éi, mçi ®éi cã 1 b¶ng ch¬i, phÝa d</w:t>
              <w:softHyphen/>
              <w:t>íi b¶ng cã 1 chiÕc bµn ®Ó c¸c l« t« vÒ c«ng viÖc, dông cô, s¶n phÈm cña nghÒ thî x©y vµ mét sè nghÒ kh¸c. Khi ch¬i trÎ lªn lÊy l« t« cña nghÒ thî x©y g¾n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LuËt ch¬i: TiÕp søc, mçi trÎ lªn ch¬i mét lÇn chØ ®</w:t>
              <w:softHyphen/>
              <w:t>îc lÊy 1 l« t«,  thêi gian  lµ 1 b¶n nhac, kÕt thóc trß ch¬i ®éi nµo lÊy ®</w:t>
              <w:softHyphen/>
              <w:t>îc nhiÒu l« t« ®óng ®éi ®ã dµnh phÇn th¾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Tæ chøc cho trÎ ch¬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ết quả chơi, cho trẻ giới thiệu đã lấy  tô tô gì và đếm số lô tô đúng.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 xml:space="preserve">*TC2: Nhanh tay, nhanh m¾t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+ C¸ch ch¬i: C« chia líp thµnh 4 nhãm vµ ph¸t cho mçi nhãm mét ræ ®ùng tranh tr×nh tù c«ng viÖc cña chó thî x©y v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 xml:space="preserve">à một bảng chơi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vµ yªu cÇu c¸c ®éi x¾p xÕp </w:t>
            </w:r>
            <w:r>
              <w:rPr>
                <w:sz w:val="26"/>
                <w:szCs w:val="26"/>
                <w:lang w:val="pt-BR"/>
              </w:rPr>
              <w:t>các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bøc trang vµo b¶ng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theo ®óng tr×nh tù c«ng viÖc cña thî x©y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- LuËt ch¬i: C¶ nhãm kÕt hîp ghÐp tranh. Thêi gian dµnh cho mçi ®éi lµ mét b¶n nh¹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Tæ chøc cho trÎ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NhËn xÐt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C« vµ c¸c nhãm giíi thiÖu ®· l¾p ghÐp thÕ nµo, kÕt luËn ®éi nµo xÕp ®óng tr×nh tù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ô nhận xét giờ học, động viên tr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Î h¸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ãi vÒ c¸c c« chó c«ng nh©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C« dÖt v¶i ¹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X©y nhµ ¹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ó thî x©y ¹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Chó thî x©y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C¸c chó thî x©y ®ang x©y nhµ ¹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+ C¸c chó mÆc trang phôc lao ®éng mµu xanh, ®éi mò b¶o hiÓm mµu vµng, ch©n cßn ®i ñng n÷a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éi mò mµu vµng ¹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éi mò cho an toµ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Kh«ng ®éi g¹ch sÏ r¬i vµo ®Çu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§i ñ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V× ®i ñng kÝn b¶o vÖ n</w:t>
              <w:softHyphen/>
              <w:t>íc i kh«ng thÊm vµo ch©n .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rén v÷a, x©y t</w:t>
              <w:softHyphen/>
              <w:t>êng, ®æ trÇn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ang trén v÷a ¹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ïng xÎng ¹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ó xóc lªn, trén xuèng nhiÒu lÇn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ó x©y t</w:t>
              <w:softHyphen/>
              <w:t>êng ¹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ang x©y t</w:t>
              <w:softHyphen/>
              <w:t>êng ¹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ó dïng bay x©y, dao x©y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ó móc v÷a vµo råi ®Æt g¹ch lªn, chó cßn gâ nhÑ vµo viªn g¹ch n÷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 TrÎ m« pháng ®éng t¸c x©y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ã ¹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rÎ m« pháng ®éng t¸c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æ trÇn nhµ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Dung m¸y trén bª t«ng, xe cót kÝt, x« ®ùng bª t«ng, m¸y sôc bª t«ng n÷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r¸t v÷a lªn t</w:t>
              <w:softHyphen/>
              <w:t>ê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Ó t</w:t>
              <w:softHyphen/>
              <w:t>êng ®Ñp. §Ó b¶o vÖ t</w:t>
              <w:softHyphen/>
              <w:t>êng nhµ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hó dïng bµn xoa vµ bay x©y, chó ®</w:t>
              <w:softHyphen/>
              <w:t>a v÷a lªn dïng bµn xoa xoa ®i xoa l¹i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§Ó t</w:t>
              <w:softHyphen/>
              <w:t>êng  ph¼ng ®</w:t>
              <w:softHyphen/>
              <w:t>îc ¹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rÎ lµm ®éng t¸c m« pháng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ßn ph¶i s¬n nhµ cho ®Ñp n÷a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Trén v÷a, ®æ mãng, x©y t</w:t>
              <w:softHyphen/>
              <w:t>êng, ®æ m¸i, tr¸t v÷a t</w:t>
              <w:softHyphen/>
              <w:t>êng nhµ, s¬n nhµ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- x«, xÎng, bµn xoa, bay xe cót kÝt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M¸y trén bª t«ng, giµn gi¸o, cÇn cÈu,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- G¹ch, sái, c¸t, xi m¨ng, s¾t thÐp,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ë c¸c c«ng tr</w:t>
              <w:softHyphen/>
              <w:t>êng x©y dùng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C¸c chó rÊt cÈn thËn vµ nghiªm tóc ¹.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NÕu kh«ng cÈn thËn, x©y Èu th× sÏ bÞ ®æ nhµ, g©y ra tai n¹n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X©y cÇu ®</w:t>
              <w:softHyphen/>
              <w:t>êng, tr</w:t>
              <w:softHyphen/>
              <w:t xml:space="preserve">êng häc, bÖnh viÖn, 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h× kh«ng cã nhµ ë, kh«ng cã tr</w:t>
              <w:softHyphen/>
              <w:t>êng häc, bÖnh viÖn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…</w:t>
            </w:r>
          </w:p>
          <w:p>
            <w:pPr>
              <w:pStyle w:val="Normal"/>
              <w:ind w:right="-237" w:hanging="0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Kh«ng vÏ bÈn nªn t</w:t>
              <w:softHyphen/>
              <w:t>êng</w:t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Trẻ chơi đúng luật </w:t>
            </w:r>
          </w:p>
          <w:p>
            <w:pPr>
              <w:pStyle w:val="Normal"/>
              <w:ind w:right="-237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rẻ gọi tên lô tô gì, đếm kết quả đung</w:t>
            </w:r>
          </w:p>
          <w:p>
            <w:pPr>
              <w:pStyle w:val="Normal"/>
              <w:ind w:right="-237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rÎ s¾p xÕp tranh</w:t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>- TrÎ nhËn xÐt kÕt qu¶ ®óng sai</w:t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237" w:hanging="0"/>
              <w:rPr>
                <w:rFonts w:ascii=".VnTime" w:hAnsi=".VnTime" w:cs=".VnTime"/>
                <w:sz w:val="26"/>
                <w:szCs w:val="26"/>
                <w:lang w:val="fr-FR"/>
              </w:rPr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980" w:right="986" w:gutter="0" w:header="0" w:top="1440" w:footer="70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2:17:00Z</dcterms:created>
  <dc:creator>HT Computer</dc:creator>
  <dc:description/>
  <cp:keywords/>
  <dc:language>en-US</dc:language>
  <cp:lastModifiedBy>Nguyen Bien Cuong</cp:lastModifiedBy>
  <cp:lastPrinted>2013-08-20T12:01:00Z</cp:lastPrinted>
  <dcterms:modified xsi:type="dcterms:W3CDTF">2015-06-22T08:01:00Z</dcterms:modified>
  <cp:revision>55</cp:revision>
  <dc:subject/>
  <dc:title>Môi trường xung quanh </dc:title>
</cp:coreProperties>
</file>