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ÍAO ÁN PHÁT TRIỂN NHẬN T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O TRẺ LÀM QUEN VỚI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Đề tài: </w:t>
      </w:r>
      <w:r>
        <w:rPr>
          <w:rFonts w:cs="Times New Roman" w:ascii="Times New Roman" w:hAnsi="Times New Roman"/>
          <w:b/>
          <w:szCs w:val="28"/>
        </w:rPr>
        <w:t>Dạy trẻ biết tách - gộp nhóm có 9 đối tượng</w:t>
      </w:r>
    </w:p>
    <w:p>
      <w:pPr>
        <w:pStyle w:val="Normal"/>
        <w:ind w:left="21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ủ đề: Thế giới động vật</w:t>
      </w:r>
    </w:p>
    <w:p>
      <w:pPr>
        <w:pStyle w:val="Normal"/>
        <w:ind w:left="21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ứa tuổi   : 5 – 6 tuổi</w:t>
      </w:r>
    </w:p>
    <w:p>
      <w:pPr>
        <w:pStyle w:val="Normal"/>
        <w:ind w:left="21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trẻ       : 25-30 trẻ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8"/>
        </w:rPr>
        <w:t>Thời gian: 25-30 phút</w:t>
      </w:r>
    </w:p>
    <w:p>
      <w:pPr>
        <w:pStyle w:val="Normal"/>
        <w:ind w:left="21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soạn:</w:t>
      </w:r>
    </w:p>
    <w:p>
      <w:pPr>
        <w:pStyle w:val="Normal"/>
        <w:ind w:left="21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ười dạy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I, Mục đích-yêu cầu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1.Mục đích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ạy trẻ tách và gộp nhóm có số lượng là 9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2. Yêu cầ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Kiến thức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ẻ biết tách 1 nhóm có số lượng là 9 thành 2 nhóm và biết gộp 9 nhóm thành nhóm có số lượng là 9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ẻ nêu được số cách tách – gộp. Kết quả từng cách tách – gộp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Kỹ năng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ẻ tìm hoặc tạo ra 1 nhóm có số lượng là 9. Sau đó tách thành 2 nhóm bằng tất cả các cách khác nhau. Trẻ nêu được số cách tách và kết quả từng cách tách.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ẻ biết gộp 2 nhóm thành 1 nhóm bằng tất cả các cách khác nhau. Nêu được số cách gộp và kết quả từng cách.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ói to, rõ ràng, nói đủ câu, biết diễn đạt theo ý của mình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Thái độ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ẻ hứng thú tham gia vào các hoạt động trong giờ học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Cs w:val="28"/>
        </w:rPr>
        <w:t>Ý thức ki luật trong giờ học, biết chia sẻ với bạn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b/>
          <w:szCs w:val="28"/>
        </w:rPr>
        <w:t>II</w:t>
      </w:r>
      <w:r>
        <w:rPr>
          <w:rFonts w:cs="Times New Roman" w:ascii="Times New Roman" w:hAnsi="Times New Roman"/>
          <w:b/>
          <w:szCs w:val="28"/>
        </w:rPr>
        <w:t>. Chuẩn bị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00" w:leader="none"/>
        </w:tabs>
        <w:ind w:left="50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điểm tổ chức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ong lớp học, đội hình chữ U, chuyển đội hình theo nhóm khi chơi trò chơ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ây dựng môi trường theo chủ điểm thực vật trong lớp học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00" w:leader="none"/>
        </w:tabs>
        <w:ind w:left="500" w:hanging="360"/>
        <w:rPr>
          <w:szCs w:val="28"/>
        </w:rPr>
      </w:pPr>
      <w:r>
        <w:rPr>
          <w:rFonts w:cs="Times New Roman" w:ascii="Times New Roman" w:hAnsi="Times New Roman"/>
          <w:szCs w:val="28"/>
        </w:rPr>
        <w:t>Đồ dùng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ồ dùng của cô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lọ hoa có 9 bông, đĩa nhãn có 9 quả, đĩa cam có 8 quả, đĩa hồng có 7 quả, đĩa táo có 6 quả. Thẻ số từ 1 đến 9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ảng có chân, phấn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hạc các bài hát trong chủ điểm thực vậ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ind w:left="96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ổ dùng của trẻ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ỗi trẻ 1 rổ đồ dùng có: 9 quả nhãn, 2 chiếc đĩa, thẻ số từ 1 đến 9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ỗi trẻ 1 bài tập toán dùng để chơi tách, gộp, gộp nhóm có số lượng là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I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Cách tiến hành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1512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6120"/>
        <w:gridCol w:w="287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và tiến trình hoạt động học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ương pháp, hình thức tổ chức các hoạt động tương ứn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ind w:lef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ạt động 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ủa giáo viê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ủa tr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- 2 phút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phút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- 12 phút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 – 9 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ú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Ổn định tổ chức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Bài mới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hần 1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Ôn luyện đếm và nhận biết chữ số trong phạm vi 9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Phần 2: 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ạy trẻ tách-gộp theo ý thích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Phần 3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Luyện tập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3.Kết thú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ind w:left="-108" w:firstLine="108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ô cho hát bài: “Qủa”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con hãy kể tên các loại quả có trong bài hát 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ôm nay là sinh nhật bạn Hằng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cô đã chuẩn bị 1 bó hoa và nhiều hoa quả để sinh nhật bạn Hằng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Các con hãy xem có những gì trên bàn tiệc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- Cô cho trẻ nêu ý kiến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sinh nhật bạn Hằng tổ chức rất nhiều trò chơi, cả lớp mình cùng tham gia nhé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ò chơi 1: Ai nhanh hơn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ạn nào giỏi và tinh mắt đếm xem trên bàn tiệc có bao nhiêu bông hoa (Qủa nhãn, quả cam, quả hồng..) và đặt số tương ứng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ô cho cả lớp, cá nhân kiểm tra 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ò chơi 2: Hãy kể đủ 8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ho trẻ lấy rổ đồ dùng và về chỗ ngồi hình chữ U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 cho các cháu kể tên các loại quả mà cháu biết có đủ số lượng là 9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 và cả lớp đếm số lượng hoa quả trẻ kể để kiểm tra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Hoạt động 1: Dạy trẻ tách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cháu lấy tất cả nhãn và đĩa ra trước mặt.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trẻ đếm xem có bao nhiêu quả nhãn ?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con hãy bày nhãn vào 2 đĩa theo ý thích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trẻ đếm mỗi đĩa có mấy quả nhãn, lấy số tương ứng đặt từng đĩa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 đi kiểm tra cả lớp và cho đại diện trẻ bày các cách khác nhau nêu kết quả và cô gắn kết quả lên bảng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VD: + Trẻ A nêu: Cháu bày 1 đĩa có 1 quả nhãn, 1 đĩa có 8 quả nhã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ẻ B nêu: cháu bày được 1 đĩa có 2, 1 đĩa có 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ẻ C nêu: Cháu bày được 1 đĩa có 3, 1 đĩa có 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ẻ D nêu: Cháu bày được 1 đĩa có 4, 1 đĩa có 5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 gắn lần lượt các thẻ số lên bảng theo cách bày đĩa của các cháu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òn cháu nào có cách bày khác không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ô chỉ vào các cặp thẻ số trên dùng và cho trẻ khác nhắc lại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Cô kết luận: Nếu tách 1 nhóm có số lượng là 9 thành 2 nhóm thì có nhiều cách để tách. Mỗi cách tách có 1 kết quả khác nhau. Tất cả các cách mà các con vừa tách đều đúng. Cô gọi trẻ nhắc lại nhắc lại kết quả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Hoạt động 2: Dạy trẻ gộp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con đếm xem mỗi đĩa có mấy quả nhãn?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ần 1:</w:t>
            </w:r>
            <w:r>
              <w:rPr>
                <w:rFonts w:cs="Times New Roman" w:ascii="Times New Roman" w:hAnsi="Times New Roman"/>
              </w:rPr>
              <w:t xml:space="preserve"> gộp 1 nhóm có 1 với 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08" w:leader="none"/>
              </w:tabs>
              <w:rPr/>
            </w:pPr>
            <w:r>
              <w:rPr>
                <w:rFonts w:cs="Times New Roman" w:ascii="Times New Roman" w:hAnsi="Times New Roman"/>
              </w:rPr>
              <w:t>Các cháu có đĩa 1 quả nhãn và đĩa có 8 quả nhãn cho cô biết: Có 8 muốn có 9 thì làm thế nào 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08" w:leader="none"/>
              </w:tabs>
              <w:rPr/>
            </w:pPr>
            <w:r>
              <w:rPr>
                <w:rFonts w:cs="Times New Roman" w:ascii="Times New Roman" w:hAnsi="Times New Roman"/>
              </w:rPr>
              <w:t>Cô cho trẻ xếp 1 quả nhãn vào đĩa 8 quả nhãn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m xem có tất cả mấy quả nhãn ?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208" w:leader="none"/>
              </w:tabs>
              <w:rPr/>
            </w:pPr>
            <w:r>
              <w:rPr>
                <w:rFonts w:cs="Times New Roman" w:ascii="Times New Roman" w:hAnsi="Times New Roman"/>
              </w:rPr>
              <w:t>Cất thẻ số 1 và 8 đi lấy thẻ số mấy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gộp 1 quả nhãn với 8 quả nhãn được mấy quả nhãn ?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ô kêt luận:</w:t>
            </w:r>
            <w:r>
              <w:rPr>
                <w:rFonts w:cs="Times New Roman" w:ascii="Times New Roman" w:hAnsi="Times New Roman"/>
              </w:rPr>
              <w:t xml:space="preserve"> Gộp nhóm có 1 với nhóm có 8 được nhóm có 8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Lần 2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Gộp nhóm có 2 với nhóm có 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 Làm tương tự như thế lần 1)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ần 3</w:t>
            </w:r>
            <w:r>
              <w:rPr>
                <w:rFonts w:cs="Times New Roman" w:ascii="Times New Roman" w:hAnsi="Times New Roman"/>
              </w:rPr>
              <w:t>: Gộp nhóm có 3 với nhóm có 6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 Làm tương tự như thế lần 1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ần 4:</w:t>
            </w:r>
            <w:r>
              <w:rPr>
                <w:rFonts w:cs="Times New Roman" w:ascii="Times New Roman" w:hAnsi="Times New Roman"/>
              </w:rPr>
              <w:t>: Gộp nhóm có 4 với nhóm có 5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 Làm tương tự như thế lần 1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4 lần gộp cô kết luận: Có nhiều cách để gộp 2 nhóm với nhau được nhóm có 9 .Cô cho trẻ nhắc lại các cách vừa gộp trên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Hoạt động 3: Tách gộp theo yêu cầu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Lần 1:</w:t>
            </w:r>
            <w:r>
              <w:rPr>
                <w:rFonts w:cs="Times New Roman" w:ascii="Times New Roman" w:hAnsi="Times New Roman"/>
              </w:rPr>
              <w:t xml:space="preserve"> Tách – gộp nhóm có 1 và nhóm có 8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ách:</w:t>
            </w:r>
            <w:r>
              <w:rPr>
                <w:rFonts w:cs="Times New Roman" w:ascii="Times New Roman" w:hAnsi="Times New Roman"/>
              </w:rPr>
              <w:t xml:space="preserve"> Hãy lấy tất cả nhãn ra đĩa và đếm xem có bao nhiêu quả ? Lấy thẻ số mấy 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gắn thẻ số 9 lên bả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con hãy bày nhãn ra đĩa sao cho 1 đĩa có 1 quả nhãn, 1 đĩa sẽ có mấy quả nhã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đĩa có 1 quả nhãn, lấy thẻ số mấy đặt vào đĩa đó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m xem đĩa còn lại có mấy quả nhãn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ấy thẻ số mấy đặt vào 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0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Vậy bày 9 quả nhãn vào 2 đĩa thì mỗi đĩa có mấy quả nhãn 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gắn thẻ số 1 và 8 lên bảng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                    8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kết luận: tách 1 nhóm có 9 thành 2 nhóm thì nhóm này có 1, còn nhóm kia có 8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ộp : </w:t>
            </w:r>
            <w:r>
              <w:rPr>
                <w:rFonts w:cs="Times New Roman" w:ascii="Times New Roman" w:hAnsi="Times New Roman"/>
              </w:rPr>
              <w:t>1 đĩa có 8 quả nhãn, muốn có 9 quả nhãn thì làm thế nào 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208" w:leader="none"/>
              </w:tabs>
              <w:rPr/>
            </w:pPr>
            <w:r>
              <w:rPr>
                <w:rFonts w:cs="Times New Roman" w:ascii="Times New Roman" w:hAnsi="Times New Roman"/>
              </w:rPr>
              <w:t>Hãy xếp 1 quả nhãn vào đĩa 8 quả nhãn ?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m xem tất cả có bao nhiêu quả nhãn ?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208" w:leader="none"/>
              </w:tabs>
              <w:rPr/>
            </w:pPr>
            <w:r>
              <w:rPr>
                <w:rFonts w:cs="Times New Roman" w:ascii="Times New Roman" w:hAnsi="Times New Roman"/>
              </w:rPr>
              <w:t>Cất thẻ số 1 và số 8 lấy thẻ số mấy đặt vào 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208" w:leader="none"/>
              </w:tabs>
              <w:rPr/>
            </w:pPr>
            <w:r>
              <w:rPr>
                <w:rFonts w:cs="Times New Roman" w:ascii="Times New Roman" w:hAnsi="Times New Roman"/>
              </w:rPr>
              <w:t>Gộp 1 quả nhãn với 8 quả nhãn được mấu qủa nhãn?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ô kết luận:</w:t>
            </w:r>
            <w:r>
              <w:rPr>
                <w:rFonts w:cs="Times New Roman" w:ascii="Times New Roman" w:hAnsi="Times New Roman"/>
              </w:rPr>
              <w:t xml:space="preserve"> Gộp nhóm có 1 với nhóm có 8 được nhóm có 9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ần 2</w:t>
            </w:r>
            <w:r>
              <w:rPr>
                <w:rFonts w:cs="Times New Roman" w:ascii="Times New Roman" w:hAnsi="Times New Roman"/>
              </w:rPr>
              <w:t>: Tách-gộp nhóm có 2 và nhóm có 7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Làm tương tự lần 1)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ần 3:</w:t>
            </w:r>
            <w:r>
              <w:rPr>
                <w:rFonts w:cs="Times New Roman" w:ascii="Times New Roman" w:hAnsi="Times New Roman"/>
              </w:rPr>
              <w:t>: Tách-gộp nhóm có 3 và nhóm có 6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àm tương tự lần 1)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ần 4:</w:t>
            </w:r>
            <w:r>
              <w:rPr>
                <w:rFonts w:cs="Times New Roman" w:ascii="Times New Roman" w:hAnsi="Times New Roman"/>
              </w:rPr>
              <w:t>: Tách-gộp nhóm có 4 và nhóm có 5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àm tương tự lần 1)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>
                <w:rFonts w:cs="Times New Roman" w:ascii="Times New Roman" w:hAnsi="Times New Roman"/>
              </w:rPr>
              <w:t>*Sau 4 lần tách-gộp trên bảng cô vẫn có kêt quả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1                 8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                 7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3                 6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center" w:pos="29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</w:t>
              <w:tab/>
              <w:t xml:space="preserve">            5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 chỉ vào các cặp thẻ số trên bảng cho trẻ đếm số cách tách-gộp. Đọc kết quả từng cách tách-gộp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Cô kết luận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70" w:leader="none"/>
              </w:tabs>
              <w:rPr/>
            </w:pPr>
            <w:r>
              <w:rPr>
                <w:rFonts w:cs="Times New Roman" w:ascii="Times New Roman" w:hAnsi="Times New Roman"/>
              </w:rPr>
              <w:t>Nếu tách 1 nhóm có 9 thành 2 nhóm có tất cả 4 cách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Cách 1: Nhóm có 1 và nhóm có 8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ách 2: Nhóm có 2 và nhóm có 7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ách 3: Nhóm có 3 và nhóm có 6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ách 4: Nhóm có 4 và nhóm có 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ếu gộp 2 nhóm thành 1 nhóm có 9 có tất cả tất cả 4 cách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Cách 1: Gộp 1 với 8     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ách 2: Gộp 2 với 7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ách 3: Gộp 3 với 6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ách 4: Gộp 4 với 5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32" w:hanging="0"/>
              <w:rPr/>
            </w:pPr>
            <w:r>
              <w:rPr>
                <w:rFonts w:cs="Times New Roman" w:ascii="Times New Roman" w:hAnsi="Times New Roman"/>
              </w:rPr>
              <w:t xml:space="preserve">- Tách 1 nhóm có 9 thành 2 nhóm có tất cả mấy cách: 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ô cho trẻ nhắc nêu kết quả từng cách ?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ộp 2 nhóm thành 1 nhóm có tất cả mấy cách ?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ô cho trẻ nêu kết quả từng cách ?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ò chơi 1: “Người họa sĩ tài ba”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>
                <w:rFonts w:cs="Times New Roman" w:ascii="Times New Roman" w:hAnsi="Times New Roman"/>
              </w:rPr>
              <w:t>- Cách chơi: mỗi trẻ có 1 bài tập có vẽ sẵn 3 nhóm: 9 táo, 9 thanh long, 9 hoa hồng, 9 cải bắ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êu cầu trẻ chia mỗi nhóm thành 2 phần bằng các cách khác nha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khi trẻ xong cô cho trẻ treo bài lên bảng, sao đó gọi trẻ lên nêu nhận: Mỗi nhóm quả đã chia như thế nào?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cách chia có khác nhau không ?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Cô kết luận</w:t>
            </w:r>
            <w:r>
              <w:rPr>
                <w:rFonts w:cs="Times New Roman" w:ascii="Times New Roman" w:hAnsi="Times New Roman"/>
              </w:rPr>
              <w:t xml:space="preserve"> : Các con đã tách 1 nhóm có 9 thành 2 nhóm bằng 4 cách khác nhau, nhưng kết quả cuối cùng vẫn bằng nhau  ( Bằng 9)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ò chơi 2: “Tìm quả cho cây”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ô chuẩn bị 3 cây ( Mộ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ây gắn 5,6,7 quả; một cây gắn 2,3,4 quả; một cây gắn 3,6,5 quả) . Mỗi trẻ 1 lô tô có ( 5 hoặc 3 hoặc 2 hoặc 6 hoặc 5 hoặc 4 hoặc 7)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>
                <w:rFonts w:cs="Times New Roman" w:ascii="Times New Roman" w:hAnsi="Times New Roman"/>
              </w:rPr>
              <w:t>- Cho trẻ vừa đi vừa hát, khi có hiệu lệnh “ Tìm quả cho cây”, các cháu chạy nhanh về cây sao cho số quả trên cây và số quả trên lô tô gộp lại bằng 9.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u khi trẻ tìm được cây, cô đến từng cây hỏi trẻ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ên cây có mấy quả 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các bạn ở nhóm cây này có lô tô mấy quả 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sao cháu lại về cây này ?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u khi hỏi hết các cây cô cho trẻ nêu kết quả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tất cả mấy cách để gộp 2 nhóm với nhau được nhóm có 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quả từng cách như thế nào ?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 cho trẻ chơi 2 lần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nhận xét, động viên trẻ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Trẻ hát vận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kể tên các loại quả có trong bài há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ra đứng xung quanh bàn tiệc và nêu ý kiế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ó hoa ly, quả cam, quả hồng, quả tá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rẻ tìm và đếm 1,2,3…9 tất cả là 9 bông hoa, …9 quả nhãn..8 q cam, 7q hồng, 6q táo và đặt thẻ tương ứ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thực hiện theo yêu cầu của c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vừa đi vừa hát bài “ Mừng sinh nhật” và lấy rổ đồ d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,4 trẻ trả lờ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rẻ chơi với sự gợi ý của cô giá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lấy nhãn và đĩa ra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- Trẻ đếm 1,2…9 tất cả là 9 quả nhãn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bày nhãn vào 2 đĩ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đếm và đặt thẻ số vào 2 đĩa nhãn của tr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nêu kết quả theo gợi ý của c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nêu cách làm của tr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ẻ nêu kết quả để cô gắn lên bả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nhắc lại từng cặp kết quả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- Gọi 2 - 3 trẻ nhắc lại kết luận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đếm số quả nhãn trong đĩa của trẻ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thực hiện theo yêu cầu của cô. Thêm 1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thực hiện theo yêu cầu của cô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- trẻ đếm 1,2…9 quả nhã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ẻ số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9 quả nhã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- Gọi 2-3 trẻ nhắc lại kết luận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2-3 trẻ nhắc lại kết luận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 cùng đếm 1,2…9. Có 9 quả nhãn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bày nhãn ra đĩa theo yêu cầu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ẻ số 1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- Trẻ đếm123..8quả nhãn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ẻ số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đĩa có 1 quả,1 đĩa có 8 quả ( Gọi 2, 3 trẻ nhắc lại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 đếm các cách tách-gộp và đọc kết quả từng cá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nhắc lại kết luận của cô. Gọi 2,3 trẻ nhắc lại từng kết qủ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êm 1quả nhã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xếp theo yêu cầu của c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rẻ đếm 1,2…9 quả nhã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ẻ số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ược 9 quả nhã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nhắc lại kết luận của cô. Gọi 2,3 trẻ nhắc lại từng kết quả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2-3 trẻ nhắc lại kết l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2-3 trẻ nhắc lại kết l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2-3 trẻ nhắc lại kết l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2-3 trẻ nhắc lại kết l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2-3 trẻ nhắc lại kết l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2-3 trẻ nhắc lại kết l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vận động xung quanh lớp và hát bài       “ Em yêu cây xanh” lấy mỗi cháu 1 bài tập về chỗ làm bài tậ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 xml:space="preserve">- Trẻ làm bài tập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treo bài và nêu nhận xét theo gợi ý của c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2-3 trẻ nhắc lại kết l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nghe cô hướng dẫn cách chơ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chơi theo hướng dẫn của c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trả lờ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quả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Lô tô có 8 quả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Vì gộp 1 quả với 8 quả được 9 quả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ó 4 cá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ọi 2-3 trẻ trả lời 4 cá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ẻ thực hiện theo yêu cầu của cô</w:t>
            </w:r>
          </w:p>
        </w:tc>
      </w:tr>
    </w:tbl>
    <w:p>
      <w:pPr>
        <w:pStyle w:val="Normal"/>
        <w:ind w:left="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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30"/>
        </w:tabs>
        <w:ind w:left="2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0"/>
        </w:tabs>
        <w:ind w:left="3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0"/>
        </w:tabs>
        <w:ind w:left="4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0"/>
        </w:tabs>
        <w:ind w:left="4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0"/>
        </w:tabs>
        <w:ind w:left="5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0"/>
        </w:tabs>
        <w:ind w:left="63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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2">
      <w:start w:val="1"/>
      <w:numFmt w:val="bullet"/>
      <w:lvlText w:val="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bullet"/>
      <w:lvlText w:val="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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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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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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2:00Z</dcterms:created>
  <dc:creator>Nguyen Bien Cuong</dc:creator>
  <dc:description/>
  <cp:keywords/>
  <dc:language>en-US</dc:language>
  <cp:lastModifiedBy>HT Computer</cp:lastModifiedBy>
  <dcterms:modified xsi:type="dcterms:W3CDTF">2013-08-21T11:43:00Z</dcterms:modified>
  <cp:revision>45</cp:revision>
  <dc:subject/>
  <dc:title>GÍAO ÁN PHÁT TRIỂN NHẬN THỨC</dc:title>
</cp:coreProperties>
</file>