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GIÁO Á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GIÁO DỤC ÂM NHẠ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  <w:tab/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>Đề tài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ạy hát: Vui đến trường – Hồ Bắ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 Bài đa số trẻ chưa biế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Nghe hát : Đi họ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Nhạc Bùi Đình Thảo, lời Minh Chính-Bùi Đình Th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Trò chơi:Ai nhanh nhấ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>Chủ đề</w:t>
      </w:r>
      <w:r>
        <w:rPr>
          <w:rFonts w:eastAsia="Times New Roman" w:cs="Times New Roman" w:ascii="Times New Roman" w:hAnsi="Times New Roman"/>
          <w:sz w:val="24"/>
          <w:szCs w:val="24"/>
        </w:rPr>
        <w:t>: Trường Mầm non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>Đối tượng</w:t>
      </w:r>
      <w:r>
        <w:rPr>
          <w:rFonts w:eastAsia="Times New Roman" w:cs="Times New Roman" w:ascii="Times New Roman" w:hAnsi="Times New Roman"/>
          <w:sz w:val="24"/>
          <w:szCs w:val="24"/>
        </w:rPr>
        <w:t>: 4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5 tuổ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>Số trẻ: 20-25 chá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>Thời gia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5-30 phú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/ Mục đích yêu cầu: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iến thức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biết tên bài hát “Vui đến trường” –Hồ Bắ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rẻ nhớ tên bài hát “đi học” Nhạc Bùi Đình Thảo, lời Minh Chính-Bùi Đình Thả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ết tính chất giai điệu của các bài hát : Vui đến trường: Vui nhộn tình cảm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Đi học : Vui, tình cảm hồn nhiên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biết cách chơi, luật chơi của trò chơi “Ai nhanh nhất”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ỹ năng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hát đúng giai điệu , lời ca, thể hiện tình cảm yêu thương, vui, dí dỏm của bài : “Vui đến trường”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ước đầu trẻ biết biểu diễn bài hát, thể hiện được tình cảm của bài hát khi hát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ắng nghe cô hát và thể hiện cảm xúc theo giai điệu bài hát : Đi học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chơi đúng cách, đúng luật chơi : “Ai nhanh nhất”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Thái độ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mạnh dạng , tự tin , hứng thú tham gia hoạt động cùng cô và bạn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ẻ thích nghe hát, thích hát và vận động cơ thể theo giai điệu bài hát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/ Chuẩn bị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ồ dùng của cô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Đàn và nhạc các bài hát : Vui đến trường, đi học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V màn hình lớn , đĩa CD nhạc bài hát : Đi học, trường của cháu đây là trường mầm non , cô và mẹ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0 vòng tròn cắt bằng bìa cát tông có đường kính = 50 cm, trang trí các họa tiết 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ồ dùng của trẻ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 số đồ dùng âm nhạc tự tạo : Trống lắc, sắc xô, phách tre, lục lạc, mõ bằng gáo dừa, vỏ xò, xúc sắc bằng vỏ lon bia, vỏ chai nước…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5 chiếc mũ thỏ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ang phục gọn gàng thoải mãi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ịa điểm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ong lớp học : Trang trí môi trường lớp theo chủ đề động vật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Đội hình dạy trẻ : Dạy hát : Hình chữ U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ghe hát : Đội hình chữ U, tự do ngồi quanh cô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rò chơi: Đội hình chữ U, đội hình vòng tròn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/>
        <w:t>III. Cách tiến hành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740"/>
        <w:gridCol w:w="21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, phương pháp , hình thức tổ chức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 chức hoạt động của c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kiến HĐ của tr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3 phú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4 phú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-5 phú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phú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phú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Hoạt động 1:Ổn định tổ chứ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ô và trẻ chơi trò chơi : Đánh răng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Cách chơi : Cô và trẻ vừa đọc bài thơ , vừa vận động minh họa các hành động tương ứng với lời bài thơ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ánh răng colga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ửa mặt Bi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Ăn bánh Bảo ngọ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ống sữa Vinamilk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trường bằng ô t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úng con chào cô ạ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Tổ chức cho trẻ chơi 1- 2 lần. sau khi chơi xong hỏi tr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Khi đến trường các con cảm thấy như thế nào? Vì sao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HĐ 2: Dạy hát “Vui đến trường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ội dung chí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ới thiệu tên bài hát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Mỗi ngày đến trường là 1 ngày vui của các con , vì bạn bè và cô giáo luôn quan tâm yêu thương và chăm sóc các con . Nhạc sĩ Hồ Bắc đã sáng tác bài hát vui đến trường với mong muốn các con sẽ có thật nhiều niềm vui hơn nữa khi tới trường, tới lớp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ôm nay cô sẽ dạy các con hát bài hát “Vui đến trường” sáng tác Hồ Bắ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Cô hát lần 1: Cô hát cùng nhạc ( hát 2 lần liên tục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vừa hát cho các con nghe bài hát gì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ài hát do ai sáng tác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hát lần 2: cô hát cùng nhạc và thể hiện giai điệu của bài hát như thế nà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ác con thấy giai điệu của bài hát như thế nà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hát lần 3 hát cùng nhạc khuyến khích trẻ hát cùng c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/ Cô dạy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Cô bắt nhịp cả lớp hát 2-3 lầ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rẻ hát hết lần 2, lần 3 cho trẻ hát theo nhạc 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 Trong khi hát cô lắng nghe và sửa sai cho tr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ách sửa: Nếu trẻ hát sai giai điệu cô hát ại trọn vẹn câu đó, rồi bắt nhịp cho trẻ hát đến cuối bài. Nếu trẻ hát sai lời , cô có thể đọc lời ca kết hợp với hát mẫu rồi bắt nhịp cho trẻ hát lại câu hát sai đ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ời lần lượt từng tổ  hát( có nhạc đệ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Sau mỗi lần hát, cô nhận xét và khuyến khích tr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ời 1-2 nhóm trẻ lên hát ( có nhạc đệ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Hát nâng cao gọi trẻ đã hát tốt lê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ho trẻ hát to, hát nhỏ theo tay đánh nhịp của cô( 2 lầ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Cô đánh đàn cho cả lớp hát lại 1 lầ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/Nghe hát: Đi học (ND kết hợp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Hương rừng thơm đồi vắng, nước suối trong thì thầm , cọ xòe ô che nắng, râm mát đường em đi. Với những ý thơ trong sáng ấy, nhạc sĩ Bùi Đình Thảo đã viết thành ca khúc đi học để tặng cho các con, mong các con ngày một trưởng thành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hát lần 1: hát có nhạc , cô thể hiện tình cảm của bài hát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vừa hát cho các con nghe bài hát gì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ác con thấy giai điệu của bai hát này như thế nà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ài hát sẽ hay hơn nữa nếu cố sử dụng 1 loại nhạc cụ vô cùng đặc biệt, đó là đàn  bá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hát lần 2 kết hợp sử dụng nhạc cụ đàn bát để gõ đệ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ần 3: cô sử dụng đĩa CD có hình ảnh mũa minh họa của ca sĩ, khuyến khích trẻ hát múa cùng c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khen ngợi và động viên tr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/ Trò chơi âm nhạc: Ai nhanh nhấ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hỏi lại trẻ luật chơi và cách chơ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nói lại luật chơi và cách chơ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h chơi: Lần 1: Cô chuẩn bị 5 chiếc vòng và xếp thành 1 vòng tròn. Mời 6-7 trẻ chơi , trẻ đứng thành vòng tròn quanh chiếc vòng . Khi cô bật nhạc , trẻ chơi sẽ đi vòng quanh nhưng chiếc vòng đó , vừa đi vừa hát theo nhạc, nhạc nhỏ trẻ đi chậm, nhạc to trẻ đi nhanh.Khi nhạc dừng, nhiệm vụ của trẻ là phải nhảy thật nahnh vào vòng trò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ật chơi: Mỗi chú thỏ chỉ được nhảy vao 1 chuồng , cú thỏ nào không nhảy được vào chuồng là thua cuộc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ổ chức cho trẻ chơi với độ khó tăng dần , bằng cách tăng số chênh lệch giữa  số người chơi và số vòng. Thay đổi tiếng nhạc to nhỏ nhanh hơ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ong khi trẻ chơi, giáo viên qua quát và nhắc nhở trẻ , khuyến khích các bạn trong lớp cổ vũ động viên bạn chơi. Kết thúc lượt chơi cô động viên và khen ngợi tr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HĐ 3: Kết thú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Cô hỏi trẻ :sau khi tham gia rất nhiều các hoạt động âm nhạc các con cảm thấy như thế nào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ô nhận xét. Khen ngợi trẻ và chuyển hoạt độ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ham gia  chơi trò chơi cùng c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rả lờ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gồi quanh cô lắng nghe cô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Bài Vui đến trườ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hạc sĩ Hồ Bắc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rả lờ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hát cùng c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ả lớp cùng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Lần lượt từng tổ 1,2,…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Bạn tổ khác nhận xé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ỗi nhóm 4,5 trẻ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Cả lớp cùng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Ngồi tự do phía trước cô, lắng nghe cô há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rả lờ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chú ý lắng nghe cô há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rả lờ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ham gia chơ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Trẻ trả lời và tham gia hoạt động cùng cô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6:00Z</dcterms:created>
  <dc:creator>vio</dc:creator>
  <dc:description/>
  <dc:language>en-US</dc:language>
  <cp:lastModifiedBy>All users - Windows 8</cp:lastModifiedBy>
  <dcterms:modified xsi:type="dcterms:W3CDTF">2015-10-12T08:16:00Z</dcterms:modified>
  <cp:revision>2</cp:revision>
  <dc:subject/>
  <dc:title/>
</cp:coreProperties>
</file>