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95" w:type="dxa"/>
        <w:tblLayout w:type="fixed"/>
        <w:tblCellMar>
          <w:top w:w="0" w:type="dxa"/>
          <w:left w:w="108" w:type="dxa"/>
          <w:bottom w:w="0" w:type="dxa"/>
          <w:right w:w="108" w:type="dxa"/>
        </w:tblCellMar>
      </w:tblPr>
      <w:tblGrid>
        <w:gridCol w:w="1080"/>
        <w:gridCol w:w="1240"/>
        <w:gridCol w:w="20"/>
        <w:gridCol w:w="7290"/>
        <w:gridCol w:w="5628"/>
      </w:tblGrid>
      <w:tr>
        <w:trPr>
          <w:tblHeader w:val="true"/>
          <w:trHeight w:val="107"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n cứ chế độ sinh hoạt một ngày </w:t>
            </w:r>
            <w:r>
              <w:rPr>
                <w:rFonts w:eastAsia="Times New Roman" w:cs="Times New Roman" w:ascii="Times New Roman" w:hAnsi="Times New Roman"/>
                <w:b/>
                <w:color w:val="FF0000"/>
                <w:sz w:val="24"/>
                <w:szCs w:val="24"/>
              </w:rPr>
              <w:t xml:space="preserve">trong chương trình </w:t>
            </w:r>
            <w:r>
              <w:rPr>
                <w:rFonts w:eastAsia="Times New Roman" w:cs="Times New Roman" w:ascii="Times New Roman" w:hAnsi="Times New Roman"/>
                <w:b/>
                <w:color w:val="FF0000"/>
                <w:sz w:val="20"/>
                <w:szCs w:val="20"/>
              </w:rPr>
              <w:t>GDMN</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n cứ vào quy chế nuôi dạy trẻ mầm non</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ột số nội dung thống nhất, bổ sung</w:t>
            </w:r>
          </w:p>
        </w:tc>
      </w:tr>
      <w:tr>
        <w:trPr>
          <w:tblHeader w:val="true"/>
          <w:trHeight w:val="10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r>
              <w:rPr>
                <w:rFonts w:eastAsia="Times New Roman" w:cs="Times New Roman" w:ascii="Times New Roman" w:hAnsi="Times New Roman"/>
                <w:b/>
                <w:highlight w:val="yellow"/>
              </w:rPr>
              <w:t xml:space="preserve">, </w:t>
            </w:r>
            <w:r>
              <w:rPr>
                <w:rFonts w:eastAsia="Times New Roman" w:cs="Times New Roman" w:ascii="Times New Roman" w:hAnsi="Times New Roman"/>
                <w:b/>
                <w:color w:val="FF0000"/>
                <w:highlight w:val="yellow"/>
              </w:rPr>
              <w:t>hoạt động</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ích yếu một số nội dung theo qui định</w:t>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blHeader w:val="true"/>
          <w:trHeight w:val="70" w:hRule="atLeast"/>
          <w:cantSplit w:val="true"/>
        </w:trPr>
        <w:tc>
          <w:tcPr>
            <w:tcW w:w="1080" w:type="dxa"/>
            <w:tcBorders>
              <w:top w:val="single" w:sz="4" w:space="0" w:color="000000"/>
              <w:left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à trẻ</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giáo</w:t>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blHeader w:val="true"/>
          <w:trHeight w:val="107"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90" w:type="dxa"/>
            <w:tcBorders>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28" w:type="dxa"/>
            <w:tcBorders>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rẻ 12 – 18 </w:t>
            </w:r>
            <w:r>
              <w:rPr>
                <w:rFonts w:eastAsia="Times New Roman" w:cs="Times New Roman" w:ascii="Times New Roman" w:hAnsi="Times New Roman"/>
                <w:sz w:val="24"/>
                <w:szCs w:val="24"/>
              </w:rPr>
              <w:t>tháng</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pPr>
            <w:r>
              <w:rPr>
                <w:rFonts w:eastAsia="Times New Roman" w:cs="Times New Roman" w:ascii="Times New Roman" w:hAnsi="Times New Roman"/>
                <w:sz w:val="24"/>
                <w:szCs w:val="24"/>
              </w:rPr>
              <w:t>Đón trẻ 30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 trẻ, chơi, thể dục sáng </w:t>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sz w:val="18"/>
                <w:szCs w:val="18"/>
              </w:rPr>
              <w:t>(80 – 90 phút)</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color w:val="FF0000"/>
                <w:sz w:val="24"/>
                <w:szCs w:val="24"/>
                <w:highlight w:val="yellow"/>
              </w:rPr>
              <w:t>Chế độ nhận và đón trẻ</w:t>
            </w:r>
          </w:p>
          <w:p>
            <w:pPr>
              <w:pStyle w:val="Normal"/>
              <w:spacing w:lineRule="atLeast" w:line="320" w:before="0" w:after="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sz w:val="24"/>
                <w:szCs w:val="24"/>
                <w:lang w:val="pt-BR"/>
              </w:rPr>
              <w:t xml:space="preserve">- Mỗi nhóm lớp phải có sổ theo dõi danh sách trẻ với đầy đủ tên, ngày sinh, ngày vào lớp và chuyển lớp </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 trực phải đến trước giờ đón trẻ ít nhất 15 phút</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pPr>
            <w:r>
              <w:rPr>
                <w:rFonts w:eastAsia="Times New Roman" w:cs="Times New Roman" w:ascii="Times New Roman" w:hAnsi="Times New Roman"/>
                <w:sz w:val="24"/>
                <w:szCs w:val="24"/>
              </w:rPr>
              <w:t>+ Mở cửa cho thông thoáng.</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vệ sinh và sắp xếp mọi đồ dùng trong lớp hợp lý để sẵn sàng đón trẻ.</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 xml:space="preserve">+ Chuẩn bị sẵn nước uống, nước dùng vệ sinh cho trẻ. Nước uống lấy vào buổi sáng, không dùng nước cũ hôm trước, mùa đông nhất thiết phải có nước ấm để uống và sử dụng. </w:t>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ô đón trẻ ở cửa lớp học, thái độ niềm nở ân cần với gia đình, nhẹ nhàng âu yếm đối với trẻ và cô cần biết tình hình sức khoẻ của trẻ khi trẻ đến trường</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sz w:val="24"/>
                <w:szCs w:val="24"/>
              </w:rPr>
              <w:t>Trẻ sức khoẻ bình thường mới được nhận vào lớp</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ẻ bị bệnh dịch (Sởi, thuỷ đậu, quai bị, ho gà, đau mắt đỏ…) sốt cao hoặc có triệu chứng bất thường cần được trả lại gia đình chăm sóc và kịp thời đưa trẻ đi khám bệnh.</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dùng của trẻ cần được cô kiểm tra khi nhận trẻ để giao lại đủ khi trả trẻ, tránh nhầm lẫn. Không cho trẻ mang đến lớp những đồ dễ gây tai nạn (Kim băng, ngòi bút, đinh, hạt…).</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phụ huynh không đeo đồ trang sức đắt tiền cho trẻ.</w:t>
            </w:r>
          </w:p>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Sau giờ đón: Điểm danh trẻ, báo ăn </w:t>
            </w:r>
          </w:p>
          <w:p>
            <w:pPr>
              <w:pStyle w:val="Normal"/>
              <w:spacing w:lineRule="atLeast" w:line="32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tLeast" w:line="320" w:before="0" w:after="0"/>
              <w:jc w:val="both"/>
              <w:rPr/>
            </w:pPr>
            <w:r>
              <w:rPr>
                <w:rFonts w:eastAsia="Times New Roman" w:cs="Times New Roman" w:ascii="Times New Roman" w:hAnsi="Times New Roman"/>
                <w:b/>
                <w:sz w:val="24"/>
                <w:szCs w:val="24"/>
                <w:lang w:val="pt-BR"/>
              </w:rPr>
              <w:t>*Thể dục sáng</w:t>
            </w:r>
          </w:p>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i/>
                <w:color w:val="FF0000"/>
                <w:sz w:val="24"/>
                <w:szCs w:val="24"/>
                <w:highlight w:val="yellow"/>
                <w:lang w:val="pt-BR"/>
              </w:rPr>
              <w:t>- Công khai phân công dây chuyền giáo viên trong lớp. Cần đảm bảo khối lượng công việc, số giờ làm của từng giáo viên trong dây chuyền.</w:t>
            </w:r>
          </w:p>
          <w:p>
            <w:pPr>
              <w:pStyle w:val="Normal"/>
              <w:spacing w:lineRule="atLeast" w:line="320" w:before="0" w:after="0"/>
              <w:jc w:val="both"/>
              <w:rPr/>
            </w:pPr>
            <w:r>
              <w:rPr>
                <w:rFonts w:eastAsia="Times New Roman" w:cs="Times New Roman" w:ascii="Times New Roman" w:hAnsi="Times New Roman"/>
                <w:i/>
                <w:sz w:val="24"/>
                <w:szCs w:val="24"/>
                <w:lang w:val="pt-BR"/>
              </w:rPr>
              <w:t>- “Sổ nhật ký nhóm lớp” giáo viên ghi hàng ngày những thông tin trao đổi giữa giáo viên với giáo viên, giáo viên với phụ huynh học sinh và những biểu hiện bất thường của trẻ trong ngày.</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Lưu giữ sổ nhật ký nhóm lớp cùng với hệ thống sổ nhóm lớp theo qui định.</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Những đơn vị sử dụng nước tinh khiết cần điều chỉnh nhiệt độ đủ ấm cho trẻ uố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Quan sát thái độ nét mặt biểu hiện của trẻ, cảm nhận sức khỏe của trẻ qua tiếp xúc trực tiếp với trẻ</w:t>
            </w:r>
          </w:p>
          <w:p>
            <w:pPr>
              <w:pStyle w:val="Normal"/>
              <w:spacing w:lineRule="atLeast" w:line="32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Trao đổi trực tiếp với phụ huynh học sinh (người đưa trẻ đi học) về sức khỏe của trẻ.</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Khi điểm danh trẻ phải ghi ngay vào sổ theo dõi trẻ, báo ăn theo sự phân công dây chuyền giáo viên của lớp. </w:t>
            </w:r>
          </w:p>
          <w:p>
            <w:pPr>
              <w:pStyle w:val="Normal"/>
              <w:spacing w:lineRule="atLeast" w:line="320" w:before="0" w:after="0"/>
              <w:jc w:val="both"/>
              <w:rPr/>
            </w:pPr>
            <w:r>
              <w:rPr>
                <w:rFonts w:eastAsia="Times New Roman" w:cs="Times New Roman" w:ascii="Times New Roman" w:hAnsi="Times New Roman"/>
                <w:i/>
                <w:sz w:val="24"/>
                <w:szCs w:val="24"/>
                <w:lang w:val="pt-BR"/>
              </w:rPr>
              <w:t>- Lớp ở điểm lẻ: Nhân viên nuôi dưỡng hoặc trưởng khu của điểm lẻ chịu trách nhiệm báo tổng số xuất ăn của cả khu với trường và  ký sổ báo ăn của trườ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uối tháng giáo viên tính tỷ lệ chuyên cần và bé ngoan, tổng cộng số trẻ đi học, đối chiếu với sổ báo ăn của trườ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hốt tổng xuất ăn cả tháng trong sổ theo dõi trẻ phải có chữ ký xác nhận của đại diện BGH nhà trường trong sổ</w:t>
            </w:r>
          </w:p>
          <w:p>
            <w:pPr>
              <w:pStyle w:val="Normal"/>
              <w:spacing w:lineRule="atLeast" w:line="320" w:before="0" w:after="0"/>
              <w:jc w:val="both"/>
              <w:rPr/>
            </w:pPr>
            <w:r>
              <w:rPr>
                <w:rFonts w:eastAsia="Times New Roman" w:cs="Times New Roman" w:ascii="Times New Roman" w:hAnsi="Times New Roman"/>
                <w:i/>
                <w:color w:val="FF0000"/>
                <w:sz w:val="24"/>
                <w:szCs w:val="24"/>
                <w:highlight w:val="yellow"/>
                <w:lang w:val="pt-BR"/>
              </w:rPr>
              <w:t>- Tiến hành sau giờ đón trẻ, cần cho trẻ tập ngoài trời khi thời tiết mát mẻ. Cho trẻ tập các động tác phát triển chung theo yêu cầu của độ tuổi trong Chương trình giáo dục mầm non.</w:t>
            </w:r>
          </w:p>
          <w:p>
            <w:pPr>
              <w:pStyle w:val="Normal"/>
              <w:spacing w:lineRule="atLeast" w:line="320" w:before="0" w:after="0"/>
              <w:jc w:val="both"/>
              <w:rPr>
                <w:rFonts w:ascii="Times New Roman" w:hAnsi="Times New Roman" w:eastAsia="Times New Roman" w:cs="Times New Roman"/>
                <w:i/>
                <w:i/>
                <w:color w:val="FF0000"/>
                <w:sz w:val="24"/>
                <w:szCs w:val="24"/>
                <w:shd w:fill="FFFFFF" w:val="clear"/>
                <w:lang w:val="pt-BR"/>
              </w:rPr>
            </w:pPr>
            <w:r>
              <w:rPr>
                <w:rFonts w:eastAsia="Times New Roman" w:cs="Times New Roman" w:ascii="Times New Roman" w:hAnsi="Times New Roman"/>
                <w:b/>
                <w:i/>
                <w:color w:val="FF0000"/>
                <w:sz w:val="24"/>
                <w:szCs w:val="24"/>
                <w:highlight w:val="yellow"/>
                <w:shd w:fill="FFFFFF" w:val="clear"/>
                <w:lang w:val="pt-BR"/>
              </w:rPr>
              <w:t xml:space="preserve">- </w:t>
            </w:r>
            <w:r>
              <w:rPr>
                <w:rFonts w:eastAsia="Times New Roman" w:cs="Times New Roman" w:ascii="Times New Roman" w:hAnsi="Times New Roman"/>
                <w:i/>
                <w:color w:val="FF0000"/>
                <w:sz w:val="24"/>
                <w:szCs w:val="24"/>
                <w:highlight w:val="yellow"/>
                <w:shd w:fill="FFFFFF" w:val="clear"/>
                <w:lang w:val="pt-BR"/>
              </w:rPr>
              <w:t>Khi tham gia tập TDS trẻ có trang phục thích hợp để dễ vận động: Trang bị dụng cụ như gậy, nơ, vòng, hoa tua, cờ …thể dục phù hợp với động tác và độ tuổi</w:t>
            </w:r>
          </w:p>
          <w:p>
            <w:pPr>
              <w:pStyle w:val="Normal"/>
              <w:spacing w:lineRule="atLeast" w:line="320" w:before="0" w:after="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i/>
                <w:color w:val="FF0000"/>
                <w:sz w:val="24"/>
                <w:szCs w:val="24"/>
                <w:shd w:fill="FFFFFF" w:val="clear"/>
                <w:lang w:val="pt-BR"/>
              </w:rPr>
              <w:t>- Lựa chọn các bản nhạc thể dục sáng cho trẻ cần rõ nhịp, vui nhộn và phù hợp với động tác thể dục.</w:t>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sz w:val="24"/>
                <w:szCs w:val="24"/>
                <w:shd w:fill="FFFFFF" w:val="clear"/>
                <w:lang w:val="pt-BR"/>
              </w:rPr>
              <w:t xml:space="preserve">- </w:t>
            </w:r>
            <w:r>
              <w:rPr>
                <w:rFonts w:eastAsia="Times New Roman" w:cs="Times New Roman" w:ascii="Times New Roman" w:hAnsi="Times New Roman"/>
                <w:i/>
                <w:sz w:val="24"/>
                <w:szCs w:val="24"/>
                <w:shd w:fill="FFFFFF" w:val="clear"/>
                <w:lang w:val="pt-BR"/>
              </w:rPr>
              <w:t>Thời gian, mức độ bài tập cho trẻ theo từng độ tuổi, cho trẻ tập trên nền nhạc, tạo không khí vui tươi phấn khởi cho trẻ. Giáo viên chú trọng rèn nề nếp và kỹ năng tập thể dục cho trẻ.</w:t>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r>
          </w:p>
          <w:p>
            <w:pPr>
              <w:pStyle w:val="Normal"/>
              <w:spacing w:lineRule="auto" w:line="288" w:before="0" w:after="20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
                <w:iCs/>
                <w:lang w:val="pt-BR"/>
              </w:rPr>
              <w:t>Khuyến khích GV tăng cường cho trẻ vận động thể dục, trò chơi, dansport, dân vũ... giúp trẻ phát triển tố chất nhanh, mạnh, bền, khéo</w:t>
            </w:r>
          </w:p>
        </w:tc>
      </w:tr>
      <w:tr>
        <w:trPr>
          <w:trHeight w:val="3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8 – 24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ón trẻ 60phút</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thể dục sáng)</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24 – 36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ón trẻ 60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ồm thể dục sáng)</w:t>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2 – 18 tháng</w:t>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ơi tập 60 phú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ọc</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18"/>
                <w:szCs w:val="18"/>
                <w:lang w:val="pt-BR"/>
              </w:rPr>
              <w:t>(30 – 40 phút)</w:t>
            </w:r>
          </w:p>
        </w:tc>
        <w:tc>
          <w:tcPr>
            <w:tcW w:w="7290" w:type="dxa"/>
            <w:tcBorders>
              <w:top w:val="single" w:sz="4" w:space="0" w:color="000000"/>
              <w:left w:val="single" w:sz="4" w:space="0" w:color="000000"/>
              <w:bottom w:val="dotted"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hế độ dạy trẻ</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à trường phải tạo điều kiện tổ chức, đôn đốc thực hiện và kiểm tra việc dạy trẻ theo chương trình cho các lứa tuổi do Bộ GD &amp; ĐT ban hành. </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phải nắm vững nội dung, phương pháp CSGD trẻ. Hàng ngày phải chuẩn bị bài và đồ dụng dụng cụ học tập đầy đủ cho cô và trẻ; Chú ý tận dụng các yếu tố thiên nhiên (sân vườn, ánh nắng, cây cối súc vật...) và làm thêm đồ dùng đồ chơi để dạy trẻ.</w:t>
            </w:r>
          </w:p>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Nhà trường phải có chương trình dạy cả năm, từng lớp phải có chương trình dạy , hàng tuần. Giáo viên phải soạn bài trước khi dạy trẻ và phải theo dõi kết quả dạy trẻ để có sự điều chỉnh vào những lần dạy sau.</w:t>
            </w:r>
          </w:p>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Giám hiệu phụ trách về dạy của nhà trường phải chịu trách nhiệm đôn đốc trong toàn nhà trường về việc chuẩn bị, soạn bài và dạy trẻ.</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ảo vệ sức khỏe cho trẻ trong giờ học: Không cho trẻ chơi quá sức; hát to quá nhiều; không để lâu ở một tư thế, không kể chuyện gây sợ hãi hoặc dọa nạt trẻ... </w:t>
            </w:r>
          </w:p>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Bảo vệ an toàn và vệ sinh khi dạy trẻ nhất là giờ thể dục, tổ chức các hoạt động ngoài trời, các trò chơi với thiên nhiên (cát, nước..), với những vật thật (hột hạt, dao, kéo..). Không cho trẻ chơi với các đồ vật, đồ chơi dễ gây tai nạn.</w:t>
            </w:r>
          </w:p>
          <w:p>
            <w:pPr>
              <w:pStyle w:val="Normal"/>
              <w:spacing w:lineRule="atLeast" w:line="320" w:before="0" w:after="0"/>
              <w:jc w:val="both"/>
              <w:rPr/>
            </w:pPr>
            <w:r>
              <w:rPr>
                <w:rFonts w:eastAsia="Times New Roman" w:cs="Times New Roman" w:ascii="Times New Roman" w:hAnsi="Times New Roman"/>
                <w:sz w:val="24"/>
                <w:szCs w:val="24"/>
              </w:rPr>
              <w:t>- Bảo đảm nội dung, mục đích giáo dục trẻ. Không dạy trẻ những trò chơi, bài hát, câu nói, động tác...không hợp lứa tuổi, không có mục đích giáo dục tốt cho trẻ</w:t>
            </w:r>
          </w:p>
        </w:tc>
        <w:tc>
          <w:tcPr>
            <w:tcW w:w="5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t>- Trường hợp số trẻ/ lớp vượt quá quy định của Điều lệ trường mầm non, hiệu trưởng có trách nhiệm phân công giáo viên trên lớp tách nhóm trẻ tổ chức các hoạt động song phải đảm bảo theo chế độ sinh hoạt một ngày của lứa tuổi và an toàn tính mạng cho trẻ.</w:t>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t>- Tăng cường các nguyên vật liệu thiên nhiên, đa dạng về chủng loại; tăng cường sử dụng các sản phẩm của trẻ trong các hoạt động</w:t>
            </w:r>
          </w:p>
        </w:tc>
      </w:tr>
      <w:tr>
        <w:trPr>
          <w:trHeight w:val="2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8 – 24 tháng</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ơi tập 12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ơi, hoạt động ở các góc</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40 – 50 phút)</w:t>
            </w:r>
          </w:p>
        </w:tc>
        <w:tc>
          <w:tcPr>
            <w:tcW w:w="72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t>- Tất cả các đồ dùng, giáo cụ dễ mất an toàn như: hột hạt nhỏ, dao kéo không sử dụng cho lứa tuổi nhà trẻ. Đối với trẻ mẫu giáo các đồ dùng hột hạt phải có kích thước to, có nắp đậy và để cao tầm với của trẻ. Giáo viên phải hướng dẫn mục đích, cách sử dụng đồ dùng đồ chơi trước khi cho trẻ chơi để không xảy ra mất an toàn cho trẻ.</w:t>
            </w:r>
          </w:p>
          <w:p>
            <w:pPr>
              <w:pStyle w:val="Normal"/>
              <w:spacing w:lineRule="atLeast" w:line="320" w:before="0" w:after="0"/>
              <w:jc w:val="both"/>
              <w:rPr>
                <w:rFonts w:ascii="Times New Roman" w:hAnsi="Times New Roman" w:eastAsia="Times New Roman" w:cs="Times New Roman"/>
                <w:i/>
                <w:i/>
                <w:sz w:val="24"/>
                <w:szCs w:val="24"/>
                <w:shd w:fill="FFFFFF" w:val="clear"/>
                <w:lang w:val="pt-BR"/>
              </w:rPr>
            </w:pPr>
            <w:r>
              <w:rPr>
                <w:rFonts w:eastAsia="Times New Roman" w:cs="Times New Roman" w:ascii="Times New Roman" w:hAnsi="Times New Roman"/>
                <w:i/>
                <w:sz w:val="24"/>
                <w:szCs w:val="24"/>
                <w:shd w:fill="FFFFFF" w:val="clear"/>
                <w:lang w:val="pt-BR"/>
              </w:rPr>
              <w:t>- Giáo viên tăng cường quản lí trẻ, quan sát đảm bảo an toàn  cho trẻ khi tổ chức chơi</w:t>
            </w:r>
          </w:p>
          <w:p>
            <w:pPr>
              <w:pStyle w:val="Normal"/>
              <w:spacing w:lineRule="auto" w:line="288" w:before="0" w:after="20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Trong 1 tuần BGH có thể quy định thay thế hoạt động góc, hoạt động ngoài trời từ 1-2 lần bằng tổ chức các hoạt động giao lưu thể thao, trò chơi phát triển vận động theo hình thức thi đua, thi đấu giữa tổ- tổ, lớp-lớp  hoặc lao động vườn trường, tham quan trải nghiệm ở khu vực gần trường. Nhất thiết mỗi lớp, mỗi tuần phải có hoạt động lao động, vệ sinh sắp xếp đồ dùng đồ chơi, vệ sinh phòng nhóm lớp.</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24 – 36 tháng</w:t>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ơi tập 12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ơi ngoài trời </w:t>
            </w:r>
            <w:r>
              <w:rPr>
                <w:rFonts w:eastAsia="Times New Roman" w:cs="Times New Roman" w:ascii="Times New Roman" w:hAnsi="Times New Roman"/>
                <w:sz w:val="20"/>
                <w:szCs w:val="20"/>
              </w:rPr>
              <w:t>30- 40 phút</w:t>
            </w:r>
            <w:r>
              <w:rPr>
                <w:rFonts w:eastAsia="Times New Roman" w:cs="Times New Roman" w:ascii="Times New Roman" w:hAnsi="Times New Roman"/>
                <w:sz w:val="24"/>
                <w:szCs w:val="24"/>
              </w:rPr>
              <w:t xml:space="preserve">  </w:t>
            </w:r>
          </w:p>
          <w:p>
            <w:pPr>
              <w:pStyle w:val="ListParagraph"/>
              <w:spacing w:lineRule="atLeast" w:line="3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hú ý trang phục, mũ, đồ dùng đồ chơi khi cho trẻ ra ngoài trời cần đảm bảo gọn gàng, phù hợp với thời tiết.</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Không cho trẻ ra hoạt động ngoài trời khi trời mưa, hoặc gió rét, nắng to</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Linh hoạt tổ chức hoạt động ngoài trời trước hoặc sau hoạt động góc tùy theo tình tình thời tiết và đặc điểm của trường, lớp.</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áo viên hướng dẫn trẻ cách sử dụng và các quy định khi sử dụng đồ chơi ngoài trời để đảm bảo an toàn cho trẻ khi chơi.</w:t>
            </w:r>
          </w:p>
        </w:tc>
      </w:tr>
      <w:tr>
        <w:trPr>
          <w:trHeight w:val="1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ẻ 12 – 18 tháng</w:t>
            </w:r>
            <w:r>
              <w:rPr>
                <w:rFonts w:eastAsia="Times New Roman" w:cs="Times New Roman" w:ascii="Times New Roman" w:hAnsi="Times New Roman"/>
                <w:sz w:val="24"/>
                <w:szCs w:val="24"/>
              </w:rPr>
              <w:t xml:space="preserve"> </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ủ 90 phút</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giờ ngủ theo quy định.</w:t>
            </w:r>
          </w:p>
        </w:tc>
        <w:tc>
          <w:tcPr>
            <w:tcW w:w="5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2 – 18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chính 60 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bữa chính</w:t>
            </w:r>
          </w:p>
          <w:p>
            <w:pPr>
              <w:pStyle w:val="Normal"/>
              <w:spacing w:lineRule="atLeast" w:line="32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 – 70 phút</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color w:val="FF0000"/>
                <w:sz w:val="24"/>
                <w:szCs w:val="24"/>
                <w:highlight w:val="yellow"/>
              </w:rPr>
              <w:t>Chế độ  ăn uống, chế độ vệ sinh đối với trẻ</w:t>
            </w:r>
            <w:r>
              <w:rPr>
                <w:rFonts w:eastAsia="Times New Roman" w:cs="Times New Roman" w:ascii="Times New Roman" w:hAnsi="Times New Roman"/>
                <w:b/>
                <w:sz w:val="24"/>
                <w:szCs w:val="24"/>
                <w:highlight w:val="yellow"/>
              </w:rPr>
              <w:t xml:space="preserve">: </w:t>
            </w:r>
          </w:p>
          <w:p>
            <w:pPr>
              <w:pStyle w:val="Normal"/>
              <w:spacing w:lineRule="atLeast" w:line="32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 Chế độ ăn uống: </w:t>
            </w:r>
          </w:p>
          <w:p>
            <w:pPr>
              <w:pStyle w:val="Normal"/>
              <w:spacing w:lineRule="atLeast" w:line="320" w:before="0" w:after="0"/>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color w:val="FF0000"/>
                <w:sz w:val="24"/>
                <w:szCs w:val="24"/>
                <w:highlight w:val="yellow"/>
              </w:rPr>
              <w:t>Nhà trường phải tổ chức ăn theo chế độ của lứa tuổi: ăn bột, cháo, cơm. Trẻ gửi cả ngày phải được ăn 2 bữa chính tại trường đối với tuổi nhà trẻ, ăn một  bữa chính, 1 bữa phụ đối với tuổi mẫu giáo.</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Phải có nguồn nước sạch dùng trong sinh hoạt của trẻ, có đủ nước chín để uống</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Phải xây dựng thực đơn hàng tuần theo mùa và theo tình hình thực phẩm ở địa phương</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Phải đảm bảo kỹ thuật chế biến và vệ sinh an toàn thực phẩm, thực hiện đúng các thao tác kỹ thuật cho trẻ ăn.</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Chế độ vệ sinh đối với trẻ :</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Mỗi trẻ có 1 đồ dùng riêng như khăn mặt, cốc uống nước, gối...</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Trẻ phải được lau mặt trước khi ăn, sau khi ngủ dậy. lau miệng và tay sau mỗi lần ăn xong. Rửa tay sau khi chơi bẩn, trước khi ăn và sau khi trẻ đi vệ sinh dưới vòi nước chảy. Nơi có điều kiện tắm cho trẻ hàng ngày vào mùa hè.</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Trẻ đại tiện xong phải được rửa tay, rửa đít ngay và lau khô.</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Với trẻ bé, phải tập cho trẻ biết ngồi bô và gọi cô khi cần đi vệ sinh, với trẻ lớn phải biết đi vào nhà vệ sinh để đái, ỉa đúng nơi quy định khi có nhu cầu</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Quần áo trẻ phải sạch sẽ, gọn gàng, mát mẻ về mùa hè, ấm áp về mùa đông. Tuyệt đối không để trẻ cởi truồng hoặc mặc quần hở đít. Quần áo trẻ bẩn phải được thay giặt ngay.</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Mỗi trẻ phải có 1 đôi dép để đi trong lớp vào mùa đông.</w:t>
            </w:r>
          </w:p>
          <w:p>
            <w:pPr>
              <w:pStyle w:val="Normal"/>
              <w:spacing w:lineRule="atLeast" w:line="32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Hàng tuần cắt móng tay cho trẻ, không để trẻ ngậm, mút tay</w:t>
            </w:r>
          </w:p>
          <w:p>
            <w:pPr>
              <w:pStyle w:val="Normal"/>
              <w:spacing w:lineRule="atLeast" w:line="320" w:before="0" w:after="0"/>
              <w:rPr>
                <w:rFonts w:ascii="Times New Roman" w:hAnsi="Times New Roman" w:eastAsia="Times New Roman" w:cs="Times New Roman"/>
                <w:b/>
                <w:b/>
                <w:color w:val="FF0000"/>
                <w:sz w:val="24"/>
                <w:szCs w:val="24"/>
                <w:highlight w:val="darkRed"/>
              </w:rPr>
            </w:pPr>
            <w:r>
              <w:rPr>
                <w:rFonts w:eastAsia="Times New Roman" w:cs="Times New Roman" w:ascii="Times New Roman" w:hAnsi="Times New Roman"/>
                <w:b/>
                <w:color w:val="FF0000"/>
                <w:sz w:val="24"/>
                <w:szCs w:val="24"/>
                <w:highlight w:val="darkRed"/>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 xml:space="preserve"> </w:t>
            </w:r>
            <w:r>
              <w:rPr>
                <w:rFonts w:eastAsia="Times New Roman" w:cs="Times New Roman" w:ascii="Times New Roman" w:hAnsi="Times New Roman"/>
                <w:b/>
                <w:i/>
                <w:sz w:val="24"/>
                <w:szCs w:val="24"/>
                <w:highlight w:val="yellow"/>
              </w:rPr>
              <w:t>3.1. Rửa tay cho trẻ</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Yêu cầu: Rửa tay trẻ trước khi ăn, sau khi chơi có tiếp xúc với đất cát. Rửa dưới vòi nước chảy, rửa từ chỗ sạch đến chỗ bẩn. </w:t>
            </w:r>
            <w:r>
              <w:rPr>
                <w:rFonts w:eastAsia="Times New Roman" w:cs="Times New Roman" w:ascii="Times New Roman" w:hAnsi="Times New Roman"/>
                <w:color w:val="FF0000"/>
                <w:sz w:val="24"/>
                <w:szCs w:val="24"/>
                <w:highlight w:val="yellow"/>
              </w:rPr>
              <w:t>Không rửa ta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highlight w:val="yellow"/>
              </w:rPr>
              <w:t>nhiều trẻ vào cùng một chậu nước</w:t>
            </w:r>
            <w:r>
              <w:rPr>
                <w:rFonts w:eastAsia="Times New Roman" w:cs="Times New Roman" w:ascii="Times New Roman" w:hAnsi="Times New Roman"/>
                <w:sz w:val="24"/>
                <w:szCs w:val="24"/>
              </w:rPr>
              <w:t>. Mùa đông rửa nước ấm</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Rửa tay cho trẻ nhà trẻ</w:t>
            </w:r>
          </w:p>
          <w:p>
            <w:pPr>
              <w:pStyle w:val="Normal"/>
              <w:spacing w:lineRule="atLeast" w:line="320" w:before="0" w:after="0"/>
              <w:jc w:val="both"/>
              <w:rPr/>
            </w:pPr>
            <w:r>
              <w:rPr>
                <w:rFonts w:eastAsia="Times New Roman" w:cs="Times New Roman" w:ascii="Times New Roman" w:hAnsi="Times New Roman"/>
                <w:sz w:val="24"/>
                <w:szCs w:val="24"/>
              </w:rPr>
              <w:t>- Chuẩn bị: Thùng có vòi đựng nước sạch để trên giá cao vừa tầm tay trẻ (50-55cm). Xô (chậu) để hứng nước bẩn; …khăn lau tay khô treo gần thùng nước rửa tay; tải khô trải dưới chân, chỗ trẻ đứng rửa; xà phòng; ghế cô ngồi; cô rửa tay sạch trước khi rửa cho trẻ.</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h rửa: Cô ngồi ghế, thùng nước để phía trước, chếch về bên phải cô; tay áo trẻ xắn cao; trẻ đứng bên trái cô tư thế thoải mái. Rửa tay trái cho trẻ trước, tay phải rửa sau. Tay trái cô đỡ dưới cổ tay trẻ, tay phải cô rửa từng tay cho trẻ. Bàn tay trẻ để xuôi sấp dưới dòng nước chảy, lần lượt rửa mu bàn tay, đến kẽ tay, đầu ngón tay; lật ngược tay phải lại rửa nốt lòng bàn tay, ngón tay.</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ay trẻ dây mỡ, nước mắm, bẩn nhiều phải được rửa bằng xà phòng. Trẻ dưới 24 tháng, rửa xong cô lau tay cho trẻ; trẻ trên 24 tháng, cô hướng dẫn trẻ tự lau.</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Rửa tay cho trẻ Mẫu giáo</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Thùng có vòi đựng nước sạch để trên giá cao hoặc máng rửa tay vừa tầm tay trẻ (50-55cm). Xô (chậu) để hứng nước bẩn; khăn lau tay khô treo gần thùng nước rửa tay; tải khô trải dưới chân, chỗ trẻ đứng rửa; xà phòng.</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h rửa: Tay áo trẻ xắn cao; bàn tay trẻ để xuôi dưới dòng nước chảy; lần lượt rửa từ cổ tay, mu bàn tay, kẽ ngón tay, đầu ngón tay, lòng bàn tay.</w:t>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Nếu tay trẻ dây mỡ, nước mắm, bẩn nhiều phải được rửa bằng xà phòng; rửa xong lau khô tay bằng khăn khô, sạch.</w:t>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pPr>
            <w:r>
              <w:rPr>
                <w:rFonts w:eastAsia="Times New Roman" w:cs="Times New Roman" w:ascii="Times New Roman" w:hAnsi="Times New Roman"/>
                <w:b/>
                <w:i/>
                <w:sz w:val="24"/>
                <w:szCs w:val="24"/>
              </w:rPr>
              <w:t>3.2. Lau mặt cho trẻ</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Lau mặt cho trẻ nhà trẻ</w:t>
            </w:r>
          </w:p>
          <w:p>
            <w:pPr>
              <w:pStyle w:val="Normal"/>
              <w:spacing w:lineRule="atLeast" w:line="32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Yêu cầu:</w:t>
            </w:r>
            <w:r>
              <w:rPr>
                <w:rFonts w:eastAsia="Times New Roman" w:cs="Times New Roman" w:ascii="Times New Roman" w:hAnsi="Times New Roman"/>
                <w:sz w:val="24"/>
                <w:szCs w:val="24"/>
              </w:rPr>
              <w:t xml:space="preserve"> Mỗi trẻ có 1 khăn sạch, giặt, sấy khô hoặc phơi nắng hàng ngày, mỗi tuần luộc hoặc hấp 2-3 lần</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 theo trình tự, lần lượt sử dụng các góc khăn sạch khác nhau.</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ùa đông lau khăn ấm.</w:t>
            </w:r>
          </w:p>
          <w:p>
            <w:pPr>
              <w:pStyle w:val="Normal"/>
              <w:spacing w:lineRule="atLeast" w:line="320" w:before="0" w:after="0"/>
              <w:jc w:val="both"/>
              <w:rPr/>
            </w:pPr>
            <w:r>
              <w:rPr>
                <w:rFonts w:eastAsia="Times New Roman" w:cs="Times New Roman" w:ascii="Times New Roman" w:hAnsi="Times New Roman"/>
                <w:i/>
                <w:sz w:val="24"/>
                <w:szCs w:val="24"/>
              </w:rPr>
              <w:t>- Chuẩn bị:</w:t>
            </w:r>
            <w:r>
              <w:rPr>
                <w:rFonts w:eastAsia="Times New Roman" w:cs="Times New Roman" w:ascii="Times New Roman" w:hAnsi="Times New Roman"/>
                <w:sz w:val="24"/>
                <w:szCs w:val="24"/>
              </w:rPr>
              <w:t xml:space="preserve"> Khăn mặt sạch đã vắt hết nước; chậu hoặc xô 2 cái (một đựng khăn sạch, một đựng khăn bẩn); Ghế cô ngồi; cô rửa tay sạch.</w:t>
            </w:r>
          </w:p>
          <w:p>
            <w:pPr>
              <w:pStyle w:val="Normal"/>
              <w:spacing w:lineRule="atLeas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ách lau:</w:t>
            </w:r>
            <w:r>
              <w:rPr>
                <w:rFonts w:eastAsia="Times New Roman" w:cs="Times New Roman" w:ascii="Times New Roman" w:hAnsi="Times New Roman"/>
                <w:sz w:val="24"/>
                <w:szCs w:val="24"/>
              </w:rPr>
              <w:t xml:space="preserve"> Trẻ đứng nghiêng người, tựa lưng vào đùi cô, một tay cô nhẹ nhàng đỡ phía sau đầu trẻ, tay kia cô trải khăn vào lòng bàn tay. Nếu mắt trẻ bẩn thì lau từng mắt, không bẩn thì không cần lau. Lau từ chỗ sạch đến chỗ bẩn; chú ý dịch khăn và lật khăn để sử dụng tốt các góc khăn sạch. Bỏ khăn bẩn vào chậu đựng khăn bẩn, lấy khăn sạch lau cho trẻ khác; </w:t>
            </w:r>
            <w:r>
              <w:rPr>
                <w:rFonts w:eastAsia="Times New Roman" w:cs="Times New Roman" w:ascii="Times New Roman" w:hAnsi="Times New Roman"/>
                <w:spacing w:val="-4"/>
                <w:sz w:val="24"/>
                <w:szCs w:val="24"/>
              </w:rPr>
              <w:t>lau mặt trước, rửa tay sau. Trẻ có chốc, chàm, mụn, lở phải lau sau cùng và giặt khăn riêng.</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pacing w:val="-4"/>
                <w:sz w:val="24"/>
                <w:szCs w:val="24"/>
                <w:u w:val="single"/>
              </w:rPr>
              <w:t>* Lau mặt của trẻ mẫu giáo</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320" w:before="0" w:after="0"/>
              <w:jc w:val="both"/>
              <w:rPr/>
            </w:pPr>
            <w:r>
              <w:rPr>
                <w:rFonts w:eastAsia="Times New Roman" w:cs="Times New Roman" w:ascii="Times New Roman" w:hAnsi="Times New Roman"/>
                <w:b/>
                <w:i/>
                <w:sz w:val="24"/>
                <w:szCs w:val="24"/>
              </w:rPr>
              <w:t xml:space="preserve">3.3. Tổ </w:t>
            </w:r>
            <w:r>
              <w:rPr>
                <w:rFonts w:eastAsia="Times New Roman" w:cs="Times New Roman" w:ascii="Times New Roman" w:hAnsi="Times New Roman"/>
                <w:b/>
                <w:sz w:val="24"/>
                <w:szCs w:val="24"/>
              </w:rPr>
              <w:t xml:space="preserve">chức </w:t>
            </w:r>
            <w:r>
              <w:rPr>
                <w:rFonts w:eastAsia="Times New Roman" w:cs="Times New Roman" w:ascii="Times New Roman" w:hAnsi="Times New Roman"/>
                <w:b/>
                <w:color w:val="FF0000"/>
                <w:sz w:val="24"/>
                <w:szCs w:val="24"/>
                <w:highlight w:val="yellow"/>
              </w:rPr>
              <w:t>ăn uống ở các nhóm trẻ, lớp</w:t>
            </w:r>
            <w:r>
              <w:rPr>
                <w:rFonts w:eastAsia="Times New Roman" w:cs="Times New Roman" w:ascii="Times New Roman" w:hAnsi="Times New Roman"/>
                <w:b/>
                <w:i/>
                <w:color w:val="FF0000"/>
                <w:sz w:val="24"/>
                <w:szCs w:val="24"/>
                <w:highlight w:val="yellow"/>
              </w:rPr>
              <w:t xml:space="preserve"> mẫu giáo</w:t>
            </w:r>
            <w:r>
              <w:rPr>
                <w:rFonts w:eastAsia="Times New Roman" w:cs="Times New Roman" w:ascii="Times New Roman" w:hAnsi="Times New Roman"/>
                <w:b/>
                <w:i/>
                <w:sz w:val="24"/>
                <w:szCs w:val="24"/>
              </w:rPr>
              <w:t xml:space="preserve">       </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sz w:val="24"/>
                <w:szCs w:val="24"/>
              </w:rPr>
              <w:t xml:space="preserve">* Nguyên tắc chung: Trẻ ngồi ăn phải có bàn, ghế. Tuyệt đối không để trẻ ngồi ăn dưới đất. Bàn được lau sạch trước bữa ăn. Cô phải rửa tay sạch trước khi chia thức ăn và cho trẻ ăn. Trước khi ăn trẻ được lau mặt, rửa tay sạch; đi đái, đi ỉa. </w:t>
            </w:r>
            <w:r>
              <w:rPr>
                <w:rFonts w:eastAsia="Times New Roman" w:cs="Times New Roman" w:ascii="Times New Roman" w:hAnsi="Times New Roman"/>
                <w:spacing w:val="-4"/>
                <w:sz w:val="24"/>
                <w:szCs w:val="24"/>
              </w:rPr>
              <w:t xml:space="preserve">Các dụng cụ chứa thức ăn, bát thìa ...đã được nhúng nước sôi trước khi ăn. Các xoong phải đặt trên bàn hoặc ghế. Chia cơm, cháo tại bàn chia rồi mới được đem ra bàn cho trẻ. Chia theo định xuất, đúng định lượng, đảm bảo công bằng, chính xác.  </w:t>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Tổ chức ăn tại nhóm cơm nhà trẻ: </w:t>
            </w:r>
          </w:p>
          <w:p>
            <w:pPr>
              <w:pStyle w:val="Normal"/>
              <w:spacing w:lineRule="atLeast" w:line="32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i/>
                <w:sz w:val="24"/>
                <w:szCs w:val="24"/>
                <w:lang w:val="pt-BR"/>
              </w:rPr>
              <w:t xml:space="preserve">Chuẩn bị: </w:t>
            </w:r>
            <w:r>
              <w:rPr>
                <w:rFonts w:eastAsia="Times New Roman" w:cs="Times New Roman" w:ascii="Times New Roman" w:hAnsi="Times New Roman"/>
                <w:sz w:val="24"/>
                <w:szCs w:val="24"/>
                <w:lang w:val="pt-BR"/>
              </w:rPr>
              <w:t>Kê và lau bàn cho trẻ ngồi ăn cơm 4- 6 trẻ mỗi bàn; Bát, thìa, khăn bằng số trẻ (có dư 1 – 2 cái bát)</w:t>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sz w:val="24"/>
                <w:szCs w:val="24"/>
                <w:lang w:val="pt-BR"/>
              </w:rPr>
              <w:t>Khăn mặt sạch, ẩm. (ấm về mùa đông; Đĩa, khăn ẩm (để nhặt cơm rơi và cho trẻ lau tay)</w:t>
            </w:r>
            <w:r>
              <w:rPr>
                <w:rFonts w:eastAsia="Times New Roman" w:cs="Times New Roman" w:ascii="Times New Roman" w:hAnsi="Times New Roman"/>
                <w:b/>
                <w:i/>
                <w:sz w:val="24"/>
                <w:szCs w:val="24"/>
                <w:lang w:val="pt-BR"/>
              </w:rPr>
              <w:t>;</w:t>
            </w:r>
            <w:r>
              <w:rPr>
                <w:rFonts w:eastAsia="Times New Roman" w:cs="Times New Roman" w:ascii="Times New Roman" w:hAnsi="Times New Roman"/>
                <w:sz w:val="24"/>
                <w:szCs w:val="24"/>
                <w:lang w:val="pt-BR"/>
              </w:rPr>
              <w:t xml:space="preserve">1 khăn lau bàn (để cô lau) để ở bàn chia cơm. Lau mặt, rửa tay, mặc yếm, nhắc trẻ đi vệ sinh. Sau đó chuẩn bị tiếp khăn sạch, nước để lau, </w:t>
            </w:r>
            <w:r>
              <w:rPr>
                <w:rFonts w:eastAsia="Times New Roman" w:cs="Times New Roman" w:ascii="Times New Roman" w:hAnsi="Times New Roman"/>
                <w:i/>
                <w:sz w:val="24"/>
                <w:szCs w:val="24"/>
                <w:lang w:val="pt-BR"/>
              </w:rPr>
              <w:t>rửa tay, rửa mặt cho trẻ sau khi ăn xong</w:t>
            </w:r>
            <w:r>
              <w:rPr>
                <w:rFonts w:eastAsia="Times New Roman" w:cs="Times New Roman" w:ascii="Times New Roman" w:hAnsi="Times New Roman"/>
                <w:sz w:val="24"/>
                <w:szCs w:val="24"/>
                <w:lang w:val="pt-BR"/>
              </w:rPr>
              <w:t>; Nước uố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hia cơm:</w:t>
            </w:r>
            <w:r>
              <w:rPr>
                <w:rFonts w:eastAsia="Times New Roman" w:cs="Times New Roman" w:ascii="Times New Roman" w:hAnsi="Times New Roman"/>
                <w:sz w:val="24"/>
                <w:szCs w:val="24"/>
                <w:lang w:val="pt-BR"/>
              </w:rPr>
              <w:t xml:space="preserve"> Bày bát ra bàn chia cơm. Chia hết thức ăn mặn vào bát trước, xới nửa bát cơm rồi trộn đều đem lại bàn cho trẻ. Bát thứ hai chia tại  bàn chia cơm, trộn đều và đem lại bàn ăn cho trẻ.</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Cho trẻ vào bàn: </w:t>
            </w:r>
            <w:r>
              <w:rPr>
                <w:rFonts w:eastAsia="Times New Roman" w:cs="Times New Roman" w:ascii="Times New Roman" w:hAnsi="Times New Roman"/>
                <w:sz w:val="24"/>
                <w:szCs w:val="24"/>
                <w:lang w:val="pt-BR"/>
              </w:rPr>
              <w:t>Cho trẻ ngồi vào bàn, xếp trẻ suy dinh dưỡng, ăn chậm, trẻ chưa xúc thạo ngồi bàn riêng gần chỗ cô đi lại. Đặt giữa bàn: 1 đĩa đựng thức ăn rơi vãi, 1 đĩa để khăn mặt ẩm sạch.Không để trẻ chờ lâu quá 10 phút.</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 đem cơm ra bàn, nhắc trẻ mời cô, bạn và cầm thìa tay phải.</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Cho trẻ ăn: </w:t>
            </w:r>
            <w:r>
              <w:rPr>
                <w:rFonts w:eastAsia="Times New Roman" w:cs="Times New Roman" w:ascii="Times New Roman" w:hAnsi="Times New Roman"/>
                <w:sz w:val="24"/>
                <w:szCs w:val="24"/>
                <w:lang w:val="pt-BR"/>
              </w:rPr>
              <w:t>Cô không ngồi mà đi lại quan sát trẻ.</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àn trẻ ăn khoẻ, xúc thạo: Nhắc trẻ ngồi ngay ngắn, nhai kỹ, không nói chuyện; không bốc thức ăn, không đánh rơi vãi thức ăn, không xúc thức ăn sang bát của bạn và các thói quen vệ sinh, hành vi văn minh trong bữa ăn.</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àn trẻ ăn yếu hoặc xúc chưa thạo: Cô hướng dẫn trẻ tự xúc ăn (cầm thìa tay phải, cầm 1/3 cán thìa, xúc thìa vơi, không rơi vãi, thỉnh thoảng xúc cho trẻ ăn hết xuất).</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 Ăn xong:</w:t>
            </w:r>
            <w:r>
              <w:rPr>
                <w:rFonts w:eastAsia="Times New Roman" w:cs="Times New Roman" w:ascii="Times New Roman" w:hAnsi="Times New Roman"/>
                <w:sz w:val="24"/>
                <w:szCs w:val="24"/>
                <w:lang w:val="pt-BR"/>
              </w:rPr>
              <w:t xml:space="preserve"> Cô cởi yếm cho trẻ; nhắc trẻ để bát thìa, bê ghế vào nơi quy định; Cô lau miệng, lau tay cho trẻ. Nhắc trẻ uống nước, đi vệ sinh.</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b/>
                <w:b/>
                <w:i/>
                <w:i/>
                <w:sz w:val="24"/>
                <w:szCs w:val="24"/>
                <w:u w:val="single"/>
                <w:lang w:val="pt-BR"/>
              </w:rPr>
            </w:pPr>
            <w:r>
              <w:rPr>
                <w:rFonts w:eastAsia="Times New Roman" w:cs="Times New Roman" w:ascii="Times New Roman" w:hAnsi="Times New Roman"/>
                <w:b/>
                <w:i/>
                <w:sz w:val="24"/>
                <w:szCs w:val="24"/>
                <w:u w:val="single"/>
                <w:lang w:val="pt-BR"/>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Tổ chức ăn tại lớp mẫu giáo: </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i/>
                <w:sz w:val="24"/>
                <w:szCs w:val="24"/>
                <w:lang w:val="pt-BR"/>
              </w:rPr>
              <w:t xml:space="preserve">- Chuẩn bị: </w:t>
            </w:r>
            <w:r>
              <w:rPr>
                <w:rFonts w:eastAsia="Times New Roman" w:cs="Times New Roman" w:ascii="Times New Roman" w:hAnsi="Times New Roman"/>
                <w:sz w:val="24"/>
                <w:szCs w:val="24"/>
                <w:lang w:val="pt-BR"/>
              </w:rPr>
              <w:t>Bát thìa bằng số trẻ có dư 2 – 3 cái; bát to chia cơm và thức ăn mặn bằng số bàn; hai khay để trẻ trực nhật bê cơm; đĩa, khăn ẩm để nhặt cơm rơi vãi và cho trẻ lau tay</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z w:val="24"/>
                <w:szCs w:val="24"/>
                <w:lang w:val="pt-BR"/>
              </w:rPr>
              <w:t>khăn lau bàn.</w:t>
            </w:r>
          </w:p>
          <w:p>
            <w:pPr>
              <w:pStyle w:val="Normal"/>
              <w:spacing w:lineRule="atLeast" w:line="320" w:before="0" w:after="0"/>
              <w:jc w:val="both"/>
              <w:rPr/>
            </w:pPr>
            <w:r>
              <w:rPr>
                <w:rFonts w:eastAsia="Times New Roman" w:cs="Times New Roman" w:ascii="Times New Roman" w:hAnsi="Times New Roman"/>
                <w:sz w:val="24"/>
                <w:szCs w:val="24"/>
                <w:lang w:val="pt-BR"/>
              </w:rPr>
              <w:t>Hướng dẫn trẻ trực nhật kê bàn (trẻ ngồi ăn thoải mái, tối đa 6 trẻ/bàn) trẻ tự bê ghế; nhắc trẻ đi vệ sinh; hướng dẫn trẻ lau mặt, rửa tay trước khi ăn; chuẩn bị khăn sạch để trẻ lau mồm, lau tay sau khi ăn xong; nước uống, cốc uống nước.</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hia cơm:</w:t>
            </w:r>
          </w:p>
          <w:p>
            <w:pPr>
              <w:pStyle w:val="Normal"/>
              <w:spacing w:lineRule="atLeast" w:line="320" w:before="0" w:after="0"/>
              <w:contextualSpacing/>
              <w:rPr>
                <w:rFonts w:ascii="Times New Roman" w:hAnsi="Times New Roman" w:eastAsia="Times New Roman" w:cs="Times New Roman"/>
                <w:i/>
                <w:i/>
                <w:sz w:val="24"/>
                <w:szCs w:val="24"/>
                <w:lang w:val="pt-BR"/>
              </w:rPr>
            </w:pPr>
            <w:r>
              <w:rPr>
                <w:rFonts w:eastAsia="Times New Roman" w:cs="Times New Roman" w:ascii="Times New Roman" w:hAnsi="Times New Roman"/>
                <w:sz w:val="24"/>
                <w:szCs w:val="24"/>
                <w:lang w:val="pt-BR"/>
              </w:rPr>
              <w:t>Bát thứ nhất: Cơm và thức ăn mặn: Thức ăn mặn chia đúng định xuất cho trẻ. Những món không thể chế biến theo đúng định xuất thì cô lấy bát to chia 10 xuất/ bát. Xới cơm cho trẻ lượng vừa phải xúc thức ăn mặn đều cho mọi trẻ. Phân công trẻ trực nhật bê cơm cho bàn mình. Mời cô, mời bạn rồi ăn cơm.</w:t>
            </w:r>
          </w:p>
          <w:p>
            <w:pPr>
              <w:pStyle w:val="Normal"/>
              <w:spacing w:lineRule="atLeast" w:line="320" w:before="0" w:after="0"/>
              <w:contextualSpacing/>
              <w:rPr>
                <w:rFonts w:ascii="Times New Roman" w:hAnsi="Times New Roman" w:eastAsia="Times New Roman" w:cs="Times New Roman"/>
                <w:i/>
                <w:i/>
                <w:sz w:val="24"/>
                <w:szCs w:val="24"/>
                <w:lang w:val="pt-BR"/>
              </w:rPr>
            </w:pPr>
            <w:r>
              <w:rPr>
                <w:rFonts w:eastAsia="Times New Roman" w:cs="Times New Roman" w:ascii="Times New Roman" w:hAnsi="Times New Roman"/>
                <w:sz w:val="24"/>
                <w:szCs w:val="24"/>
                <w:lang w:val="pt-BR"/>
              </w:rPr>
              <w:t>Bát thứ hai: Cơm và canh. Khi trẻ ăn gần hết bát thứ nhất. Cô xới cơm, canh vào bát to mỗi bàn trẻ 1 bát cơm, 1 bát canh. Nhóm lớn tự xới cơm lấy, nhóm bé, nhờ cô xới cơm và chan canh cho trẻ. Cô múc canh vào âu và chan canh tại bàn cho trẻ.</w:t>
            </w:r>
          </w:p>
          <w:p>
            <w:pPr>
              <w:pStyle w:val="Normal"/>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i/>
                <w:sz w:val="24"/>
                <w:szCs w:val="24"/>
                <w:lang w:val="pt-BR"/>
              </w:rPr>
              <w:t xml:space="preserve">Chú ý: </w:t>
            </w:r>
            <w:r>
              <w:rPr>
                <w:rFonts w:eastAsia="Times New Roman" w:cs="Times New Roman" w:ascii="Times New Roman" w:hAnsi="Times New Roman"/>
                <w:sz w:val="24"/>
                <w:szCs w:val="24"/>
                <w:lang w:val="pt-BR"/>
              </w:rPr>
              <w:t>Xếp trẻ suy dinh dưỡng, ăn chậm vào bàn riêng, chỗ cô dễ quan tâm. Không để trẻ ngồi chờ cơm lâu quá 10 phút</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Cho trẻ ăn: </w:t>
            </w:r>
            <w:r>
              <w:rPr>
                <w:rFonts w:eastAsia="Times New Roman" w:cs="Times New Roman" w:ascii="Times New Roman" w:hAnsi="Times New Roman"/>
                <w:sz w:val="24"/>
                <w:szCs w:val="24"/>
                <w:lang w:val="pt-BR"/>
              </w:rPr>
              <w:t>Cô giới thiệu thực đơn, giáo dục dinh dưỡng động viên trẻ hứng thú vào bữa ăn</w:t>
            </w:r>
          </w:p>
          <w:p>
            <w:pPr>
              <w:pStyle w:val="Normal"/>
              <w:spacing w:lineRule="atLeast" w:line="320" w:before="0" w:after="0"/>
              <w:contextualSpacing/>
              <w:rPr/>
            </w:pPr>
            <w:r>
              <w:rPr>
                <w:rFonts w:eastAsia="Times New Roman" w:cs="Times New Roman" w:ascii="Times New Roman" w:hAnsi="Times New Roman"/>
                <w:sz w:val="24"/>
                <w:szCs w:val="24"/>
                <w:lang w:val="pt-BR"/>
              </w:rPr>
              <w:t xml:space="preserve">Với trẻ bình thường: Nhắc trẻ ngồi ngay ngắn, nhai kỹ, không nói chuyện, không bới thức ăn, cơm sang bát của bạn, ăn hết xuất, thực hiện các thói quen vệ sinh và hành vi văn minh trong bữa ăn. </w:t>
            </w:r>
          </w:p>
          <w:p>
            <w:pPr>
              <w:pStyle w:val="Normal"/>
              <w:spacing w:lineRule="atLeast" w:line="32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ới trẻ ăn yếu, ăn chậm: Động viên trẻ ăn, thỉnh thoảng xúc cho trẻ để trẻ ăn hết xuất.</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Ăn xong: </w:t>
            </w:r>
            <w:r>
              <w:rPr>
                <w:rFonts w:eastAsia="Times New Roman" w:cs="Times New Roman" w:ascii="Times New Roman" w:hAnsi="Times New Roman"/>
                <w:sz w:val="24"/>
                <w:szCs w:val="24"/>
                <w:lang w:val="pt-BR"/>
              </w:rPr>
              <w:t>Nhắc trẻ để bát, thìa, bê ghế vào nơi quy định.</w:t>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Cô thu dọn bàn ăn, quét nhà, lau nhà; </w:t>
            </w:r>
            <w:r>
              <w:rPr>
                <w:rFonts w:eastAsia="Times New Roman" w:cs="Times New Roman" w:ascii="Times New Roman" w:hAnsi="Times New Roman"/>
                <w:sz w:val="24"/>
                <w:szCs w:val="24"/>
              </w:rPr>
              <w:t>trẻ lau mồm, lau tay; uống nước có trật tự, xúc miệng nước muối;nhắc trẻ đi vệ sinh; ngồi nghỉ thoải mái để chuẩn bị vào giờ ngủ</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ệ sinh sau hoạt động học, hoạt động ngoài trời.</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uẩn bị đầy đủ đồ dùng dụng cụ rửa tay, lau tay cho trẻ. Vị trí để tổ chức vệ sinh phải thuận lợi. </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au giờ hoạt động Học: Trẻ được đi vệ sinh, rửa tay (nếu bẩn)</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Sau hoạt động ngoài trời: </w:t>
            </w:r>
          </w:p>
          <w:p>
            <w:pPr>
              <w:pStyle w:val="Normal"/>
              <w:spacing w:lineRule="atLeast" w:line="32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o trẻ rửa tay ở ngoài sân trường nếu có hệ thống máng rửa hoặc cho trẻ vào lớp rửa tay trong nhà vệ sinh</w:t>
            </w:r>
          </w:p>
          <w:p>
            <w:pPr>
              <w:pStyle w:val="Normal"/>
              <w:spacing w:lineRule="atLeast" w:line="320" w:before="0" w:after="0"/>
              <w:ind w:left="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ind w:left="8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jc w:val="both"/>
              <w:rPr/>
            </w:pPr>
            <w:r>
              <w:rPr>
                <w:rFonts w:eastAsia="Times New Roman" w:cs="Times New Roman" w:ascii="Times New Roman" w:hAnsi="Times New Roman"/>
                <w:i/>
                <w:sz w:val="24"/>
                <w:szCs w:val="24"/>
              </w:rPr>
              <w:t xml:space="preserve">Trẻ mẫu giáo: Trẻ tự rửa tay dưới sự hướng dẫn của cô; </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ửa tay theo 6 bước sau:</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1: Làm ướt 2 tay bằng nước sạch, thoa xà phòng (nước rửa tay) vào lòng bàn tay, chà sát 2 lòng bàn tay vào nhau.</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2: Dùng lòng bàn tay này chà lên mu, kẽ ngón tay của bàn tay kia và ngược lại</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3: Chà hai lòng bàn tay vào nhau, miết mạnh các kẽ trong của ngón tay</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4: Chà mặt ngoài các ngón tay của bàn tay này vào lòng bàn tay kia</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5: Dùng bàn tay này xoay ngón tay cái của bàn tay kia và ngược lại.</w:t>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ước 6: Chụm 5 đầu ngón tay của tay này cọ vào lòng bàn tay kia và ngược lại; rửa sạch tay dưới vòi nước chảy đến cổ tay. Lau khô tay bằng khăn sạch.</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pPr>
            <w:r>
              <w:rPr>
                <w:rFonts w:eastAsia="Times New Roman" w:cs="Times New Roman" w:ascii="Times New Roman" w:hAnsi="Times New Roman"/>
                <w:i/>
                <w:spacing w:val="-4"/>
                <w:sz w:val="24"/>
                <w:szCs w:val="24"/>
              </w:rPr>
              <w:t>- Mỗi trẻ có tối thiếu 2 khăn vuông, không dùng chung khăn lau mặt và lau miệng sau khi ăn</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Đầu tóc, trang phục của cô gọn gàng</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Thao tác lau mặt trước khi ăn: Dùng góc khăn ngón cái lau mắt trái trẻ, lau từ phía đầu mắt đến đuôi mắt; ngón trỏ lau mắt phải trẻ; sau đó dịch khăn lau mũi, dịch tiếp lau miệng, gập khăn lau trán má cằm cổ bên trái, lật khăn lau trán má cằm cổ bên phải.</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Lau miệng và lau tay cho trẻ nhà trẻ sau khi ăn xong: Cô lấy khăn lau miệng rồi lau 2 tay cho trẻ</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b/>
                <w:b/>
                <w:i/>
                <w:i/>
                <w:spacing w:val="-4"/>
                <w:sz w:val="24"/>
                <w:szCs w:val="24"/>
                <w:u w:val="single"/>
              </w:rPr>
            </w:pPr>
            <w:r>
              <w:rPr>
                <w:rFonts w:eastAsia="Times New Roman" w:cs="Times New Roman" w:ascii="Times New Roman" w:hAnsi="Times New Roman"/>
                <w:b/>
                <w:i/>
                <w:spacing w:val="-4"/>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32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Lau mặt của trẻ Mẫu giáo (cô hướng dẫn trẻ thực hiện)</w:t>
            </w:r>
          </w:p>
          <w:p>
            <w:pPr>
              <w:pStyle w:val="Normal"/>
              <w:spacing w:lineRule="atLeast" w:line="32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Chuẩn bị:</w:t>
            </w:r>
            <w:r>
              <w:rPr>
                <w:rFonts w:eastAsia="Times New Roman" w:cs="Times New Roman" w:ascii="Times New Roman" w:hAnsi="Times New Roman"/>
                <w:i/>
                <w:sz w:val="24"/>
                <w:szCs w:val="24"/>
              </w:rPr>
              <w:t>Khăn giặt sạch vắt ẩm, treo trên giá khăn (có ký hiệu; nếu hấp khăn thì không cần ký hiệu; chậu để khăn bẩn</w:t>
            </w:r>
          </w:p>
          <w:p>
            <w:pPr>
              <w:pStyle w:val="Normal"/>
              <w:spacing w:lineRule="atLeast" w:line="320" w:before="0" w:after="0"/>
              <w:jc w:val="both"/>
              <w:rPr/>
            </w:pPr>
            <w:r>
              <w:rPr>
                <w:rFonts w:eastAsia="Times New Roman" w:cs="Times New Roman" w:ascii="Times New Roman" w:hAnsi="Times New Roman"/>
                <w:i/>
                <w:sz w:val="24"/>
                <w:szCs w:val="24"/>
                <w:u w:val="single"/>
              </w:rPr>
              <w:t>- Cách lau</w:t>
            </w:r>
            <w:r>
              <w:rPr>
                <w:rFonts w:eastAsia="Times New Roman" w:cs="Times New Roman" w:ascii="Times New Roman" w:hAnsi="Times New Roman"/>
                <w:i/>
                <w:sz w:val="24"/>
                <w:szCs w:val="24"/>
              </w:rPr>
              <w:t>:Trẻ để khăn trải rộng trên hai bàn tay, tay phải lau mắt phải, lau từ trong ra phía ngoài đuôi mắt phải; tay trái lau mắt trái; dịch khăn lau mũi, dịch khăn lau miệng; gấp đôi khăn để lau trán má cằm cổ bên phải; lật khăn lau trán má cằm cổ bên trái, sau đó để khăn vào chậu đựng khăn bẩn.</w:t>
            </w:r>
          </w:p>
          <w:p>
            <w:pPr>
              <w:pStyle w:val="Normal"/>
              <w:spacing w:lineRule="atLeast" w:line="3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Lau miệng và lau tay sau khi ăn: Trẻ lấy khăn lau miệng, gấp khăn và lau 2 tay.</w:t>
            </w:r>
          </w:p>
          <w:p>
            <w:pPr>
              <w:pStyle w:val="Normal"/>
              <w:spacing w:lineRule="atLeast" w:line="320" w:before="0" w:after="0"/>
              <w:jc w:val="both"/>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pacing w:val="-4"/>
                <w:sz w:val="24"/>
                <w:szCs w:val="24"/>
              </w:rPr>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Thời gian ăn</w:t>
            </w:r>
          </w:p>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FF0000"/>
                <w:sz w:val="24"/>
                <w:szCs w:val="24"/>
                <w:lang w:val="pt-BR"/>
              </w:rPr>
              <w:t xml:space="preserve">Mùa hè: từ 10h đến 11h10; </w:t>
            </w:r>
          </w:p>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Mùa đông: từ 10h15 đến 11h15.</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spacing w:val="-4"/>
                <w:sz w:val="24"/>
                <w:szCs w:val="24"/>
              </w:rPr>
              <w:t xml:space="preserve">- Bát thìa cho trẻ ăn được tráng </w:t>
            </w:r>
            <w:r>
              <w:rPr>
                <w:rFonts w:eastAsia="Times New Roman" w:cs="Times New Roman" w:ascii="Times New Roman" w:hAnsi="Times New Roman"/>
                <w:i/>
                <w:color w:val="FF0000"/>
                <w:spacing w:val="-4"/>
                <w:sz w:val="24"/>
                <w:szCs w:val="24"/>
              </w:rPr>
              <w:t>t</w:t>
            </w:r>
            <w:r>
              <w:rPr>
                <w:rFonts w:eastAsia="Times New Roman" w:cs="Times New Roman" w:ascii="Times New Roman" w:hAnsi="Times New Roman"/>
                <w:i/>
                <w:color w:val="FF0000"/>
                <w:spacing w:val="-4"/>
                <w:sz w:val="24"/>
                <w:szCs w:val="24"/>
                <w:highlight w:val="yellow"/>
              </w:rPr>
              <w:t>rong</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spacing w:val="-4"/>
                <w:sz w:val="24"/>
                <w:szCs w:val="24"/>
              </w:rPr>
              <w:t xml:space="preserve">nước sôi hoặc sấy khô tiệt trùng </w:t>
            </w:r>
            <w:r>
              <w:rPr>
                <w:rFonts w:eastAsia="Times New Roman" w:cs="Times New Roman" w:ascii="Times New Roman" w:hAnsi="Times New Roman"/>
                <w:i/>
                <w:color w:val="FF0000"/>
                <w:spacing w:val="-4"/>
                <w:sz w:val="24"/>
                <w:szCs w:val="24"/>
              </w:rPr>
              <w:t xml:space="preserve">bằng </w:t>
            </w:r>
            <w:r>
              <w:rPr>
                <w:rFonts w:eastAsia="Times New Roman" w:cs="Times New Roman" w:ascii="Times New Roman" w:hAnsi="Times New Roman"/>
                <w:i/>
                <w:color w:val="FF0000"/>
                <w:spacing w:val="-4"/>
                <w:sz w:val="24"/>
                <w:szCs w:val="24"/>
                <w:highlight w:val="yellow"/>
              </w:rPr>
              <w:t>tủ sấy bát ( Nguyên tắc tráng bát thìa</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color w:val="FF0000"/>
                <w:spacing w:val="-4"/>
                <w:sz w:val="24"/>
                <w:szCs w:val="24"/>
                <w:highlight w:val="yellow"/>
              </w:rPr>
              <w:t>trong nước sôi: cần có giỏ inox có 2 tay cầm đựng bát thìa để tráng, gắp bát thìa ra bằng kẹp</w:t>
            </w:r>
            <w:r>
              <w:rPr>
                <w:rFonts w:eastAsia="Times New Roman" w:cs="Times New Roman" w:ascii="Times New Roman" w:hAnsi="Times New Roman"/>
                <w:i/>
                <w:color w:val="FF0000"/>
                <w:spacing w:val="-4"/>
                <w:sz w:val="24"/>
                <w:szCs w:val="24"/>
              </w:rPr>
              <w:t>)</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pPr>
            <w:r>
              <w:rPr>
                <w:rFonts w:eastAsia="Times New Roman" w:cs="Times New Roman" w:ascii="Times New Roman" w:hAnsi="Times New Roman"/>
                <w:i/>
                <w:spacing w:val="-4"/>
                <w:sz w:val="24"/>
                <w:szCs w:val="24"/>
              </w:rPr>
              <w:t>-Chia đúng định lượng trộn đều và chia về bàn cho trẻ</w:t>
            </w:r>
            <w:r>
              <w:rPr>
                <w:rFonts w:eastAsia="Times New Roman" w:cs="Times New Roman" w:ascii="Times New Roman" w:hAnsi="Times New Roman"/>
                <w:i/>
                <w:color w:val="FF0000"/>
                <w:spacing w:val="-4"/>
                <w:sz w:val="24"/>
                <w:szCs w:val="24"/>
                <w:highlight w:val="yellow"/>
              </w:rPr>
              <w:t xml:space="preserve"> Trẻ 24-36 tháng chia định lượng như mẫu giáo.</w:t>
            </w:r>
          </w:p>
          <w:p>
            <w:pPr>
              <w:pStyle w:val="Normal"/>
              <w:spacing w:lineRule="atLeast" w:line="320" w:before="0" w:after="0"/>
              <w:jc w:val="both"/>
              <w:rPr>
                <w:rFonts w:ascii="Times New Roman" w:hAnsi="Times New Roman" w:eastAsia="Times New Roman" w:cs="Times New Roman"/>
                <w:i/>
                <w:i/>
                <w:color w:val="FF0000"/>
                <w:spacing w:val="-4"/>
                <w:sz w:val="24"/>
                <w:szCs w:val="24"/>
                <w:highlight w:val="yellow"/>
              </w:rPr>
            </w:pPr>
            <w:r>
              <w:rPr>
                <w:rFonts w:eastAsia="Times New Roman" w:cs="Times New Roman" w:ascii="Times New Roman" w:hAnsi="Times New Roman"/>
                <w:i/>
                <w:color w:val="FF0000"/>
                <w:spacing w:val="-4"/>
                <w:sz w:val="24"/>
                <w:szCs w:val="24"/>
                <w:highlight w:val="yellow"/>
              </w:rPr>
              <w:t>( Bát thứ 2 có thể chia tại bàn ăn của trẻ)</w:t>
            </w:r>
          </w:p>
          <w:p>
            <w:pPr>
              <w:pStyle w:val="Normal"/>
              <w:spacing w:lineRule="atLeast" w:line="320" w:before="0" w:after="0"/>
              <w:jc w:val="both"/>
              <w:rPr>
                <w:rFonts w:ascii="Times New Roman" w:hAnsi="Times New Roman" w:eastAsia="Times New Roman" w:cs="Times New Roman"/>
                <w:i/>
                <w:i/>
                <w:color w:val="FF0000"/>
                <w:spacing w:val="-4"/>
                <w:sz w:val="24"/>
                <w:szCs w:val="24"/>
                <w:highlight w:val="yellow"/>
              </w:rPr>
            </w:pPr>
            <w:r>
              <w:rPr>
                <w:rFonts w:eastAsia="Times New Roman" w:cs="Times New Roman" w:ascii="Times New Roman" w:hAnsi="Times New Roman"/>
                <w:i/>
                <w:color w:val="FF0000"/>
                <w:spacing w:val="-4"/>
                <w:sz w:val="24"/>
                <w:szCs w:val="24"/>
                <w:highlight w:val="yellow"/>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Không yêu cầu rửa tay, rửa mặt sau khi ăn, chỉ lau miệng, lau tay sau khi ăn</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pacing w:val="-4"/>
                <w:sz w:val="24"/>
                <w:szCs w:val="24"/>
              </w:rPr>
              <w:t>- Cô cho trẻ uống nước</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z w:val="24"/>
                <w:szCs w:val="24"/>
                <w:highlight w:val="yellow"/>
                <w:lang w:val="pt-BR"/>
              </w:rPr>
              <w:t>- Sau giờ ăn, vệ sinh cá nhân, cho trẻ ngồi nghỉ nhẹ nhàng, trò chuyện trước khi vào ngủ</w:t>
            </w:r>
            <w:r>
              <w:rPr>
                <w:rFonts w:eastAsia="Times New Roman" w:cs="Times New Roman" w:ascii="Times New Roman" w:hAnsi="Times New Roman"/>
                <w:i/>
                <w:color w:val="FF0000"/>
                <w:sz w:val="24"/>
                <w:szCs w:val="24"/>
                <w:lang w:val="pt-BR"/>
              </w:rPr>
              <w:t xml:space="preserve">, quan sát nhắc </w:t>
            </w:r>
            <w:r>
              <w:rPr>
                <w:rFonts w:eastAsia="Times New Roman" w:cs="Times New Roman" w:ascii="Times New Roman" w:hAnsi="Times New Roman"/>
                <w:i/>
                <w:color w:val="FF0000"/>
                <w:spacing w:val="-4"/>
                <w:sz w:val="24"/>
                <w:szCs w:val="24"/>
                <w:highlight w:val="yellow"/>
              </w:rPr>
              <w:t xml:space="preserve"> trẻ không  ngậm cơm, cháo </w:t>
            </w:r>
            <w:r>
              <w:rPr>
                <w:rFonts w:eastAsia="Times New Roman" w:cs="Times New Roman" w:ascii="Times New Roman" w:hAnsi="Times New Roman"/>
                <w:i/>
                <w:color w:val="FF0000"/>
                <w:spacing w:val="-4"/>
                <w:sz w:val="24"/>
                <w:szCs w:val="24"/>
              </w:rPr>
              <w:t>đồng thời kiểm soát không để trẻ cầm, giấu hột hạt, đồ chơi, đồ ăn…. Gây mất an toàn khi đi ngủ.</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pacing w:val="-4"/>
                <w:sz w:val="24"/>
                <w:szCs w:val="24"/>
              </w:rPr>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xml:space="preserve">- Thời gian ăn: </w:t>
            </w:r>
            <w:r>
              <w:rPr>
                <w:rFonts w:eastAsia="Times New Roman" w:cs="Times New Roman" w:ascii="Times New Roman" w:hAnsi="Times New Roman"/>
                <w:color w:val="FF0000"/>
                <w:sz w:val="24"/>
                <w:szCs w:val="24"/>
                <w:lang w:val="pt-BR"/>
              </w:rPr>
              <w:t>Bữa chính trưa: Mùa hè: Từ 10h15 đến  11h25; Mùa đông: 10h30 đến 11h40.</w:t>
            </w:r>
          </w:p>
          <w:p>
            <w:pPr>
              <w:pStyle w:val="Normal"/>
              <w:spacing w:lineRule="atLeast" w:line="320" w:before="0" w:after="0"/>
              <w:jc w:val="both"/>
              <w:rPr>
                <w:rFonts w:ascii="Times New Roman" w:hAnsi="Times New Roman" w:eastAsia="Times New Roman" w:cs="Times New Roman"/>
                <w:i/>
                <w:i/>
                <w:color w:val="FF0000"/>
                <w:spacing w:val="-4"/>
                <w:sz w:val="24"/>
                <w:szCs w:val="24"/>
              </w:rPr>
            </w:pPr>
            <w:r>
              <w:rPr>
                <w:rFonts w:eastAsia="Times New Roman" w:cs="Times New Roman" w:ascii="Times New Roman" w:hAnsi="Times New Roman"/>
                <w:i/>
                <w:color w:val="FF0000"/>
                <w:spacing w:val="-4"/>
                <w:sz w:val="24"/>
                <w:szCs w:val="24"/>
              </w:rPr>
            </w:r>
          </w:p>
          <w:p>
            <w:pPr>
              <w:pStyle w:val="Normal"/>
              <w:spacing w:lineRule="atLeast" w:line="320" w:before="0" w:after="0"/>
              <w:jc w:val="both"/>
              <w:rPr>
                <w:rFonts w:ascii="Times New Roman" w:hAnsi="Times New Roman" w:eastAsia="Times New Roman" w:cs="Times New Roman"/>
                <w:i/>
                <w:i/>
                <w:color w:val="FF0000"/>
                <w:spacing w:val="-4"/>
                <w:sz w:val="24"/>
                <w:szCs w:val="24"/>
                <w:highlight w:val="yellow"/>
              </w:rPr>
            </w:pPr>
            <w:r>
              <w:rPr>
                <w:rFonts w:eastAsia="Times New Roman" w:cs="Times New Roman" w:ascii="Times New Roman" w:hAnsi="Times New Roman"/>
                <w:i/>
                <w:color w:val="FF0000"/>
                <w:spacing w:val="-4"/>
                <w:sz w:val="24"/>
                <w:szCs w:val="24"/>
                <w:highlight w:val="yellow"/>
              </w:rPr>
            </w:r>
          </w:p>
          <w:p>
            <w:pPr>
              <w:pStyle w:val="Normal"/>
              <w:spacing w:lineRule="atLeast" w:line="320" w:before="0" w:after="0"/>
              <w:jc w:val="both"/>
              <w:rPr/>
            </w:pPr>
            <w:r>
              <w:rPr>
                <w:rFonts w:eastAsia="Times New Roman" w:cs="Times New Roman" w:ascii="Times New Roman" w:hAnsi="Times New Roman"/>
                <w:i/>
                <w:color w:val="FF0000"/>
                <w:spacing w:val="-4"/>
                <w:sz w:val="24"/>
                <w:szCs w:val="24"/>
                <w:highlight w:val="yellow"/>
              </w:rPr>
              <w:t>- Xếp</w:t>
            </w:r>
            <w:r>
              <w:rPr>
                <w:rFonts w:eastAsia="Times New Roman" w:cs="Times New Roman" w:ascii="Times New Roman" w:hAnsi="Times New Roman"/>
                <w:i/>
                <w:spacing w:val="-4"/>
                <w:sz w:val="24"/>
                <w:szCs w:val="24"/>
                <w:highlight w:val="yellow"/>
              </w:rPr>
              <w:t xml:space="preserve"> tối</w:t>
            </w:r>
            <w:r>
              <w:rPr>
                <w:rFonts w:eastAsia="Times New Roman" w:cs="Times New Roman" w:ascii="Times New Roman" w:hAnsi="Times New Roman"/>
                <w:i/>
                <w:spacing w:val="-4"/>
                <w:sz w:val="24"/>
                <w:szCs w:val="24"/>
              </w:rPr>
              <w:t xml:space="preserve"> đa 8 trẻ / bàn ăn tùy theo bàn rộng, chật</w:t>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tLeast" w:line="3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4"/>
                <w:sz w:val="24"/>
                <w:szCs w:val="24"/>
              </w:rPr>
              <w:t>- Lượng cơm ở bát thứ nhất không được quá ít</w:t>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spacing w:val="-4"/>
                <w:sz w:val="24"/>
                <w:szCs w:val="24"/>
              </w:rPr>
              <w:t xml:space="preserve">- Chia thức ăn mặn vào bát to theo </w:t>
            </w:r>
            <w:r>
              <w:rPr>
                <w:rFonts w:eastAsia="Times New Roman" w:cs="Times New Roman" w:ascii="Times New Roman" w:hAnsi="Times New Roman"/>
                <w:i/>
                <w:color w:val="FF0000"/>
                <w:spacing w:val="-4"/>
                <w:sz w:val="24"/>
                <w:szCs w:val="24"/>
                <w:highlight w:val="yellow"/>
              </w:rPr>
              <w:t>số lượng  bàn ăn (Cô chia thức ăn mặn vào bát to tương ứng số lượng bàn ăn, chia đều thức ăn mặn ở mỗi bát to cho trẻ)</w:t>
            </w:r>
          </w:p>
          <w:p>
            <w:pPr>
              <w:pStyle w:val="Normal"/>
              <w:spacing w:lineRule="atLeast" w:line="32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tLeast" w:line="32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Giáo viên thực hiện đúng nhiệm vụ được phân công  theo dây chuyền  </w:t>
            </w:r>
          </w:p>
          <w:p>
            <w:pPr>
              <w:pStyle w:val="Normal"/>
              <w:spacing w:lineRule="atLeast" w:line="320" w:before="0" w:after="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i/>
                <w:color w:val="FF0000"/>
                <w:sz w:val="24"/>
                <w:szCs w:val="24"/>
                <w:lang w:val="pt-BR"/>
              </w:rPr>
            </w:r>
          </w:p>
          <w:p>
            <w:pPr>
              <w:pStyle w:val="Normal"/>
              <w:spacing w:lineRule="atLeast" w:line="320" w:before="0" w:after="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8 – 24 tháng</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chính 60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24 – 36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chính 60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1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2 – 18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ơi tập 60 phú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hướng dẫn trẻ chơi tập theo quy định</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r>
      <w:tr>
        <w:trPr>
          <w:trHeight w:val="1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ẻ 12-18 tháng</w:t>
            </w:r>
            <w:r>
              <w:rPr>
                <w:rFonts w:eastAsia="Times New Roman" w:cs="Times New Roman" w:ascii="Times New Roman" w:hAnsi="Times New Roman"/>
                <w:sz w:val="24"/>
                <w:szCs w:val="24"/>
              </w:rPr>
              <w:t xml:space="preserve"> </w:t>
            </w:r>
          </w:p>
          <w:p>
            <w:pPr>
              <w:pStyle w:val="Normal"/>
              <w:spacing w:lineRule="atLeast" w:line="32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phụ 3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ăn theo quy định</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pPr>
            <w:r>
              <w:rPr>
                <w:rFonts w:eastAsia="Times New Roman" w:cs="Times New Roman" w:ascii="Times New Roman" w:hAnsi="Times New Roman"/>
                <w:sz w:val="18"/>
                <w:szCs w:val="18"/>
              </w:rPr>
              <w:t>Trẻ 18 – 24 và 24- 36 tháng</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ủ 150phút</w:t>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ủ</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 phút)</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4. Chế độ chăm sóc trẻ ngủ</w:t>
            </w:r>
          </w:p>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i/>
                <w:sz w:val="24"/>
                <w:szCs w:val="24"/>
                <w:lang w:val="pt-BR"/>
              </w:rPr>
              <w:t xml:space="preserve">Yêu cầu: </w:t>
            </w:r>
            <w:r>
              <w:rPr>
                <w:rFonts w:eastAsia="Times New Roman" w:cs="Times New Roman" w:ascii="Times New Roman" w:hAnsi="Times New Roman"/>
                <w:sz w:val="24"/>
                <w:szCs w:val="24"/>
                <w:lang w:val="pt-BR"/>
              </w:rPr>
              <w:t>Phải đảm bảo cho trẻ ban ngày được ngủ đủ giấc và đủ giờ. Tập cho trẻ có thói quen ngủ đúng giờ. Phòng ngủ phải thoáng mát (mùa đông phải ấm) yên tĩnh, bớt ánh nắng khi trẻ ngủ. Không cho trẻ nằm ngủ trên chiếu trải trực tiếp trên nền nhà, không nằm ngủ dưới quạt, cô phải điều khiển tốc độ quạt phù hợp với thời tiết Mỗi trẻ có 1 gối và có chăn đắp cho trẻ đủ ấm vào mùa đô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huẩn bị:</w:t>
            </w:r>
            <w:r>
              <w:rPr>
                <w:rFonts w:eastAsia="Times New Roman" w:cs="Times New Roman" w:ascii="Times New Roman" w:hAnsi="Times New Roman"/>
                <w:sz w:val="24"/>
                <w:szCs w:val="24"/>
                <w:lang w:val="pt-BR"/>
              </w:rPr>
              <w:t xml:space="preserve"> Giường, chiếu, chăn gối đủ cho trẻ nằm. Mùa hè mở quạt, khi trẻ ngủ vặn nhẹ dần. Muà đông cắm lò sưởi (nếu có). Cho trẻ đi vệ sinh, rửa chân tay sạch sẽ. Nhắc trẻ kéo quần áo cho kín bụng. Mùa đông cởi bớt áo, nới dây mũ, khuy cổ áo, cởi giầy dép để dưới chân giường.</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pacing w:val="-12"/>
                <w:sz w:val="24"/>
                <w:szCs w:val="24"/>
                <w:lang w:val="pt-BR"/>
              </w:rPr>
              <w:t xml:space="preserve">- </w:t>
            </w:r>
            <w:r>
              <w:rPr>
                <w:rFonts w:eastAsia="Times New Roman" w:cs="Times New Roman" w:ascii="Times New Roman" w:hAnsi="Times New Roman"/>
                <w:i/>
                <w:sz w:val="24"/>
                <w:szCs w:val="24"/>
                <w:lang w:val="pt-BR"/>
              </w:rPr>
              <w:t>Cho trẻ ngủ</w:t>
            </w:r>
            <w:r>
              <w:rPr>
                <w:rFonts w:eastAsia="Times New Roman" w:cs="Times New Roman" w:ascii="Times New Roman" w:hAnsi="Times New Roman"/>
                <w:i/>
                <w:spacing w:val="-12"/>
                <w:sz w:val="24"/>
                <w:szCs w:val="24"/>
                <w:lang w:val="pt-BR"/>
              </w:rPr>
              <w:t xml:space="preserve">: </w:t>
            </w:r>
            <w:r>
              <w:rPr>
                <w:rFonts w:eastAsia="Times New Roman" w:cs="Times New Roman" w:ascii="Times New Roman" w:hAnsi="Times New Roman"/>
                <w:spacing w:val="-8"/>
                <w:sz w:val="24"/>
                <w:szCs w:val="24"/>
                <w:lang w:val="pt-BR"/>
              </w:rPr>
              <w:t>Khép cửa ra vào, cửa sổ (khép cửa chớp), kéo rèm cửa, buông màn (nếu cần).</w:t>
            </w:r>
            <w:r>
              <w:rPr>
                <w:rFonts w:eastAsia="Times New Roman" w:cs="Times New Roman" w:ascii="Times New Roman" w:hAnsi="Times New Roman"/>
                <w:sz w:val="24"/>
                <w:szCs w:val="24"/>
                <w:lang w:val="pt-BR"/>
              </w:rPr>
              <w:t>Cho trẻ nằm đúng chỗ của mình. Để trẻ nằm thoải mái, không quay mặt vào nhau (tốt nhất mỗi trẻ 1 giường)</w:t>
            </w: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spacing w:val="-6"/>
                <w:sz w:val="24"/>
                <w:szCs w:val="24"/>
                <w:lang w:val="pt-BR"/>
              </w:rPr>
              <w:t xml:space="preserve">Nếu trẻ phải nằm phản kê liền nhau thì mỗi trẻ phải cách nhau 25 – 30 cm. </w:t>
            </w:r>
            <w:r>
              <w:rPr>
                <w:rFonts w:eastAsia="Times New Roman" w:cs="Times New Roman" w:ascii="Times New Roman" w:hAnsi="Times New Roman"/>
                <w:sz w:val="24"/>
                <w:szCs w:val="24"/>
                <w:lang w:val="pt-BR"/>
              </w:rPr>
              <w:t>Trẻ không nói chuyện, đùa nghịch, tranh giành chăn gối. Không để trẻ nằm đúng dưới quạt. Mùa đông không để trẻ nằm trên chiếu trải dưới nền nhà.</w:t>
            </w:r>
          </w:p>
          <w:p>
            <w:pPr>
              <w:pStyle w:val="Normal"/>
              <w:spacing w:lineRule="atLeast" w:line="320" w:before="0" w:after="0"/>
              <w:jc w:val="both"/>
              <w:rPr/>
            </w:pPr>
            <w:r>
              <w:rPr>
                <w:rFonts w:eastAsia="Times New Roman" w:cs="Times New Roman" w:ascii="Times New Roman" w:hAnsi="Times New Roman"/>
                <w:i/>
                <w:sz w:val="24"/>
                <w:szCs w:val="24"/>
                <w:lang w:val="pt-BR"/>
              </w:rPr>
              <w:t>- Trong giờ trẻ ngủ</w:t>
            </w:r>
            <w:r>
              <w:rPr>
                <w:rFonts w:eastAsia="Times New Roman" w:cs="Times New Roman" w:ascii="Times New Roman" w:hAnsi="Times New Roman"/>
                <w:sz w:val="24"/>
                <w:szCs w:val="24"/>
                <w:lang w:val="pt-BR"/>
              </w:rPr>
              <w:t>: Cô không được ngủ mà phải trực tại chỗ khi trẻ ngủ. Cô không làm việc riêng; theo dõi để sửa tư thế nằm cho trẻ, kéo chăn, kéo quần áo khi trẻ hở bụng, hở lưng... Nếu trẻ muốn đi vệ sinh cô cho trẻ dậy nhẹ nhàng.Trẻ ỉa đùn, đái dầm cô phải thay ngay rồi cho trẻ ngủ tiếp.</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Trẻ khó ngủ cô cho nằm riêng, có thể vỗ cho trẻ dễ ngủ, không để trẻ khóc ảnh hưởng đến giấc ngủ trẻ khác </w:t>
            </w:r>
          </w:p>
          <w:p>
            <w:pPr>
              <w:pStyle w:val="Normal"/>
              <w:spacing w:lineRule="atLeas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Trẻ ngủ dậy: </w:t>
            </w:r>
            <w:r>
              <w:rPr>
                <w:rFonts w:eastAsia="Times New Roman" w:cs="Times New Roman" w:ascii="Times New Roman" w:hAnsi="Times New Roman"/>
                <w:sz w:val="24"/>
                <w:szCs w:val="24"/>
                <w:lang w:val="pt-BR"/>
              </w:rPr>
              <w:t>Cho trẻ đi vệ sinh; Cô thu dọn giường chiếu cho trẻ nhà trẻ.Trẻ mẫu giáo giúp cô thu dọn giường chiếu, chăn gối; cô giúp trẻ sửa sang quần áo, đầu tóc gọn gàng</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Những nơi có điều hòa cần điều chỉnh nhiệt độ, chế độ gió phù hợp với trẻ </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Phải đảm bảo khoảng cách cho trẻ ngủ tránh tình trạng nằm chật quá, thiếu giường chiếu..</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Không cho trẻ nằm chỗ gió lùa, nơi cửa ra vào.Phòng ngủ cần đảm bảo ấm áp về mùa đông, thoáng mát vào mùa hè.</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Mùa đông cô cần hướng dẫn trẻ thực hiện cởi bớt áo, mũ, gấp gọn gàng và mặc ấm khi ngủ dạy.</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Đầu giờ ngủ, cô có thể mở nhạc nhẹ, êm đềm cho trẻ dễ ngủ. Quan sát những bất thường của trẻ để xử lý kịp thời</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Theo phân công dây chuyền, Cô được nghỉ trưa phải nghỉ tại lớp để hỗ trợ cô trực trưa khi có sự cố xảy ra</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Giữ yên tĩnh cho trẻ ngủ</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ho trẻ vận động nhẹ nhàng theo nhạc sau khi ngủ dậy.</w:t>
            </w:r>
          </w:p>
          <w:p>
            <w:pPr>
              <w:pStyle w:val="Normal"/>
              <w:spacing w:lineRule="atLeast" w:line="32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r>
      <w:tr>
        <w:trPr>
          <w:trHeight w:val="2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ẻ 12-18 tháng</w:t>
            </w:r>
            <w:r>
              <w:rPr>
                <w:rFonts w:eastAsia="Times New Roman" w:cs="Times New Roman" w:ascii="Times New Roman" w:hAnsi="Times New Roman"/>
                <w:sz w:val="24"/>
                <w:szCs w:val="24"/>
              </w:rPr>
              <w:t xml:space="preserve"> </w:t>
            </w:r>
          </w:p>
          <w:p>
            <w:pPr>
              <w:pStyle w:val="Normal"/>
              <w:spacing w:lineRule="atLeast" w:line="320" w:before="240" w:after="0"/>
              <w:jc w:val="center"/>
              <w:rPr/>
            </w:pPr>
            <w:r>
              <w:rPr>
                <w:rFonts w:eastAsia="Times New Roman" w:cs="Times New Roman" w:ascii="Times New Roman" w:hAnsi="Times New Roman"/>
                <w:sz w:val="24"/>
                <w:szCs w:val="24"/>
              </w:rPr>
              <w:t>ngủ 120 phút)</w:t>
            </w:r>
          </w:p>
          <w:p>
            <w:pPr>
              <w:pStyle w:val="Normal"/>
              <w:spacing w:lineRule="atLeas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Tổ chức giờ ngủ theo quy định</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r>
      <w:tr>
        <w:trPr>
          <w:trHeight w:val="1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8-24 và  24-36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Ăn phụ 3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b/>
                <w:b/>
                <w:color w:val="FF0000"/>
                <w:sz w:val="24"/>
                <w:szCs w:val="24"/>
                <w:lang w:val="pt-BR"/>
              </w:rPr>
            </w:pPr>
            <w:r>
              <w:rPr>
                <w:rFonts w:eastAsia="Times New Roman" w:cs="Times New Roman" w:ascii="Times New Roman" w:hAnsi="Times New Roman"/>
                <w:b/>
                <w:color w:val="FF0000"/>
                <w:sz w:val="24"/>
                <w:szCs w:val="24"/>
                <w:lang w:val="pt-BR"/>
              </w:rPr>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Ăn bữa phụ </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rFonts w:eastAsia="Times New Roman" w:cs="Times New Roman" w:ascii="Times New Roman" w:hAnsi="Times New Roman"/>
                <w:sz w:val="18"/>
                <w:szCs w:val="18"/>
                <w:lang w:val="pt-BR"/>
              </w:rPr>
              <w:t>20- 30 phú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tLeas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Tổ chức giờ ăn phụ theo quy đị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color w:val="FF0000"/>
                <w:sz w:val="24"/>
                <w:szCs w:val="24"/>
                <w:lang w:val="pt-BR"/>
              </w:rPr>
              <w:t xml:space="preserve">Thời gian ăn nhà trẻ: Từ 13h45 đến 14h15 </w:t>
            </w:r>
          </w:p>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Mẫu giáo: Từ 14h đến 14h40.</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Đảm bảo việc tổ chức ăn, định lượng khẩu phần ăn của từng độ tuổi theo qui định. </w:t>
            </w:r>
          </w:p>
          <w:p>
            <w:pPr>
              <w:pStyle w:val="Normal"/>
              <w:spacing w:lineRule="atLeast" w:line="320" w:before="0" w:after="0"/>
              <w:jc w:val="both"/>
              <w:rPr>
                <w:rFonts w:ascii="Times New Roman" w:hAnsi="Times New Roman" w:eastAsia="Times New Roman" w:cs="Times New Roman"/>
                <w:i/>
                <w:i/>
                <w:color w:val="FF0000"/>
                <w:sz w:val="24"/>
                <w:szCs w:val="24"/>
                <w:lang w:val="pt-BR"/>
              </w:rPr>
            </w:pPr>
            <w:r>
              <w:rPr>
                <w:rFonts w:eastAsia="Times New Roman" w:cs="Times New Roman" w:ascii="Times New Roman" w:hAnsi="Times New Roman"/>
                <w:i/>
                <w:color w:val="FF0000"/>
                <w:sz w:val="24"/>
                <w:szCs w:val="24"/>
                <w:lang w:val="pt-BR"/>
              </w:rPr>
              <w:t>- Nhà trẻ ăn hoa quả, sữa chua, sữa bột pha...</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ẻ 18 – 24 và 24 – 36 tháng</w:t>
            </w:r>
          </w:p>
          <w:p>
            <w:pPr>
              <w:pStyle w:val="Normal"/>
              <w:spacing w:lineRule="atLeast" w:line="32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Chơi tập 6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hơi, hoạt động theo ý thích </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18"/>
                <w:szCs w:val="18"/>
                <w:lang w:val="pt-BR"/>
              </w:rPr>
              <w:t>(70 – 80 phú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tLeast" w:line="32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Mẫu giáo: Chơi hoạt động theo ý thích; </w:t>
            </w:r>
          </w:p>
          <w:p>
            <w:pPr>
              <w:pStyle w:val="Normal"/>
              <w:spacing w:lineRule="atLeast" w:line="320" w:before="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color w:val="000000"/>
                <w:sz w:val="24"/>
                <w:szCs w:val="24"/>
                <w:lang w:val="pt-BR"/>
              </w:rPr>
              <w:t>- Nhà trẻ: Chơi- Tập</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i/>
                <w:color w:val="000000"/>
                <w:sz w:val="24"/>
                <w:szCs w:val="24"/>
                <w:lang w:val="pt-BR"/>
              </w:rPr>
              <w:t>Tổ chức cho hoạt động chiều ôn luyện củng cố, rèn kỹ năng tự phục vụ, bình cờ cuối ngày và nêu gương cuối tuần. Cho trẻ chơi theo ý thích ở các góc chơi...</w:t>
            </w:r>
          </w:p>
          <w:p>
            <w:pPr>
              <w:pStyle w:val="Normal"/>
              <w:spacing w:lineRule="atLeast" w:line="320" w:before="0" w:after="0"/>
              <w:jc w:val="both"/>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 Lưu ý: Bồi dưỡng kỹ năng cho những trẻ yếu, nghỉ ốm mới đi, cho trẻ tham gia các hoạt động ngoại khóa của trường nếu có theo lịch của trường...</w:t>
            </w:r>
          </w:p>
          <w:p>
            <w:pPr>
              <w:pStyle w:val="Normal"/>
              <w:spacing w:lineRule="atLeast" w:line="320" w:before="0" w:after="0"/>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Chú ý linh hoạt không gò, bó, bắt ép trẻ hoặc cho trẻ ngồi trên ghế theo hình chữ U suốt trong thời gian chờ Bố, mẹ đ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Trẻ 12 – 36 tháng</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rPr/>
            </w:pPr>
            <w:r>
              <w:rPr>
                <w:rFonts w:eastAsia="Times New Roman" w:cs="Times New Roman" w:ascii="Times New Roman" w:hAnsi="Times New Roman"/>
                <w:sz w:val="24"/>
                <w:szCs w:val="24"/>
              </w:rPr>
              <w:t>ăn chính 6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firstLine="36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Ăn bữa chính (nhà trẻ)</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 Thời gian ăn: Mùa hè: Từ 15h15 đến 16h15</w:t>
            </w:r>
          </w:p>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color w:val="FF0000"/>
                <w:sz w:val="24"/>
                <w:szCs w:val="24"/>
                <w:lang w:val="pt-BR"/>
              </w:rPr>
              <w:t>Mùa đông: 15h đến 16h.</w:t>
            </w:r>
          </w:p>
          <w:p>
            <w:pPr>
              <w:pStyle w:val="Normal"/>
              <w:spacing w:lineRule="atLeast" w:line="320" w:before="0" w:after="0"/>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t>- Cho trẻ rửa tay trước khi ăn.</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Đảm bảo việc tổ chức ăn, định lượng khẩu phần ăn theo qui địn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t>Trẻ từ 12-18</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18"/>
                <w:szCs w:val="18"/>
                <w:lang w:val="pt-BR"/>
              </w:rPr>
              <w:t>tháng</w:t>
            </w:r>
          </w:p>
          <w:p>
            <w:pPr>
              <w:pStyle w:val="Normal"/>
              <w:spacing w:lineRule="atLeast" w:line="320" w:before="0" w:after="0"/>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ả trẻ</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90 phút.</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18"/>
                <w:szCs w:val="18"/>
                <w:lang w:val="pt-BR"/>
              </w:rPr>
              <w:t>Trẻ18-36 tháng,</w:t>
            </w:r>
            <w:r>
              <w:rPr>
                <w:rFonts w:eastAsia="Times New Roman" w:cs="Times New Roman" w:ascii="Times New Roman" w:hAnsi="Times New Roman"/>
                <w:sz w:val="24"/>
                <w:szCs w:val="24"/>
                <w:lang w:val="pt-BR"/>
              </w:rPr>
              <w:t xml:space="preserve"> </w:t>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center"/>
              <w:rPr/>
            </w:pPr>
            <w:r>
              <w:rPr>
                <w:rFonts w:eastAsia="Times New Roman" w:cs="Times New Roman" w:ascii="Times New Roman" w:hAnsi="Times New Roman"/>
                <w:sz w:val="24"/>
                <w:szCs w:val="24"/>
                <w:lang w:val="pt-BR"/>
              </w:rPr>
              <w:t>Trả trẻ 60 phú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ẻ chuẩn bị ra về và trả trẻ</w:t>
            </w:r>
          </w:p>
          <w:p>
            <w:pPr>
              <w:pStyle w:val="Normal"/>
              <w:spacing w:lineRule="atLeast" w:line="320" w:before="0" w:after="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t>(60 – 70 phú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5. Chế độ trả trẻ</w:t>
            </w:r>
          </w:p>
          <w:p>
            <w:pPr>
              <w:pStyle w:val="Normal"/>
              <w:spacing w:lineRule="atLeast" w:line="32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Trả theo giờ giấc quy định của nhà trường Không trả trẻ cho người lạ hoặc trẻ em chưa đủ trách nhiệm và khả năng bảo vệ trẻ. Trả trẻ sau khi trẻ đã ăn uống và làm vệ sinh cá nhân đầy đủ.  </w:t>
            </w:r>
          </w:p>
          <w:p>
            <w:pPr>
              <w:pStyle w:val="Normal"/>
              <w:spacing w:lineRule="atLeast" w:line="32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ần phản ánh rõ cho gia đình tình hình của trẻ khi có những bất thường xảy ra cho trẻ trong ngày ở lớp để gia đình tiếp tục chăm sóc ở nhà. Giao tận tay đủ số đồ dùng đã gửi.Trường hợp gia đình đến đón quá muộn nhà trường cần phân công cô giáo ở lại trả trẻ chu đáo.</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bookmarkStart w:id="0" w:name="_GoBack"/>
            <w:bookmarkStart w:id="1" w:name="_GoBack"/>
            <w:bookmarkEnd w:id="1"/>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Công khai thông báo giờ đón, trả trẻ để ở nơi cha mẹ dễ quan sát</w:t>
            </w:r>
          </w:p>
          <w:p>
            <w:pPr>
              <w:pStyle w:val="Normal"/>
              <w:spacing w:lineRule="atLeast" w:line="32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Cha mẹ phải đăng ký người đưa, đón con hàng ngày. Trường hợp đột xuất người khác đi đón phải xuất trình chứng minh thư và phụ huynh phải gọi lại báo cho GV của lớp. Khi đón trẻ phải ký nhận, ghi rõ họ tên, số CMT trong sổ nhật ký nhóm lớp</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Trả trẻ khi trang phục, đầu tóc, mặt mũi trẻ sạch sẽ gọn gàng, đồ dùng cá nhân của trẻ được phụ huynh nhận đầy đủ </w:t>
            </w:r>
          </w:p>
          <w:p>
            <w:pPr>
              <w:pStyle w:val="Normal"/>
              <w:spacing w:lineRule="atLeast" w:line="320" w:before="0" w:after="0"/>
              <w:jc w:val="both"/>
              <w:rPr/>
            </w:pPr>
            <w:r>
              <w:rPr>
                <w:rFonts w:eastAsia="Times New Roman" w:cs="Times New Roman" w:ascii="Times New Roman" w:hAnsi="Times New Roman"/>
                <w:i/>
                <w:sz w:val="24"/>
                <w:szCs w:val="24"/>
                <w:lang w:val="pt-BR"/>
              </w:rPr>
              <w:t>- Trường hợp cha mẹ đón muộn cần ký nhận vào sổ nhật ký nhóm lớp.</w:t>
            </w:r>
          </w:p>
          <w:p>
            <w:pPr>
              <w:pStyle w:val="Normal"/>
              <w:spacing w:lineRule="atLeast" w:line="32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Nếu trường tổ chức dịch vụ, có lớp trả muộn: Yêu cầu giáo viên của lớp ký bàn giao trẻ với giáo viên của lớp trả muộn; giáo viên của lớp trả muộn yêu cầu phụ huynh ký khi nhận trẻ.</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Sau khi trả hết trẻ, trước khi ra về giáo viên cần kiểm tra kỹ các phòng lớp, nhà vệ sinh, buồng phụ, hiên trước, hiên sau... tránh bỏ sót trẻ.</w:t>
            </w:r>
          </w:p>
          <w:p>
            <w:pPr>
              <w:pStyle w:val="Normal"/>
              <w:spacing w:lineRule="atLeast" w:line="320" w:before="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r>
    </w:tbl>
    <w:p>
      <w:pPr>
        <w:pStyle w:val="Normal"/>
        <w:spacing w:lineRule="atLeast" w:line="32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320" w:before="0" w:after="0"/>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Không tổ chức cho trẻ uống sữa vào các thời điểm hoạt động sáng</w:t>
      </w:r>
    </w:p>
    <w:p>
      <w:pPr>
        <w:pStyle w:val="Normal"/>
        <w:spacing w:before="0" w:after="20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sectPr>
      <w:headerReference w:type="default" r:id="rId2"/>
      <w:footerReference w:type="default" r:id="rId3"/>
      <w:type w:val="nextPage"/>
      <w:pgSz w:orient="landscape" w:w="16838" w:h="11906"/>
      <w:pgMar w:left="680"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color w:val="FF0000"/>
      </w:rPr>
    </w:pPr>
    <w:r>
      <w:rPr>
        <w:b/>
      </w:rPr>
      <w:t>MỘT SỐ NỘI DUNG BỔ SUNG THỰC HIỆN QUY CHẾ CHUYÊN MÔN THEO CHẾ ĐỘ SINH HOẠT MỘT NGÀY TẠI CƠ SỞ GDMN</w:t>
    </w:r>
  </w:p>
  <w:p>
    <w:pPr>
      <w:pStyle w:val="Header"/>
      <w:jc w:val="center"/>
      <w:rPr>
        <w:sz w:val="28"/>
        <w:szCs w:val="28"/>
      </w:rPr>
    </w:pPr>
    <w:r>
      <w:rPr>
        <w:sz w:val="28"/>
        <w:szCs w:val="28"/>
      </w:rPr>
      <w:t xml:space="preserve">( Ngoài các quy định theo chế độ sinh hoạt một ngày trong chương trình GDMN ban hành kèm Thông tư số 17/2009/TT- BGDĐT </w:t>
    </w:r>
  </w:p>
  <w:p>
    <w:pPr>
      <w:pStyle w:val="Header"/>
      <w:jc w:val="center"/>
      <w:rPr/>
    </w:pPr>
    <w:r>
      <w:rPr>
        <w:sz w:val="28"/>
        <w:szCs w:val="28"/>
      </w:rPr>
      <w:t xml:space="preserve">ngày 25 tháng 7 năm 2009 của Bộ trưởng Bộ Giáo dục và Đào tạo và Quy chế nuôi dạy trẻ </w:t>
    </w:r>
    <w:r>
      <w:rPr>
        <w:color w:val="FF0000"/>
        <w:sz w:val="28"/>
        <w:szCs w:val="28"/>
      </w:rPr>
      <w:t>mầm non</w:t>
    </w:r>
    <w:r>
      <w:rPr>
        <w:sz w:val="28"/>
        <w:szCs w:val="28"/>
      </w:rPr>
      <w: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7:00Z</dcterms:created>
  <dc:creator>Xuan</dc:creator>
  <dc:description/>
  <cp:keywords/>
  <dc:language>en-US</dc:language>
  <cp:lastModifiedBy>Minh Thang Computer</cp:lastModifiedBy>
  <cp:lastPrinted>2016-11-10T05:30:00Z</cp:lastPrinted>
  <dcterms:modified xsi:type="dcterms:W3CDTF">2016-12-06T07:27:00Z</dcterms:modified>
  <cp:revision>2</cp:revision>
  <dc:subject/>
  <dc:title>Căn cứ chế độ sinh hoạt một ngày trong chương trình GDMN</dc:title>
</cp:coreProperties>
</file>