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10 NĂM HỌC 2021-2022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18/10  ĐẾN NGÀY 23/10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410"/>
        <w:gridCol w:w="2268"/>
        <w:gridCol w:w="2268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10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ám sát bảo vệ trực qua camera tại nhà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uyệt, chỉnh sửa biên tập video, phiếu trò chơi học tập các khố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1:00Z</dcterms:created>
  <dc:creator>Minh Thang Computer</dc:creator>
  <dc:description/>
  <cp:keywords/>
  <dc:language>en-US</dc:language>
  <cp:lastModifiedBy>Windows User</cp:lastModifiedBy>
  <cp:lastPrinted>2021-10-19T16:36:00Z</cp:lastPrinted>
  <dcterms:modified xsi:type="dcterms:W3CDTF">2021-10-19T10:04:00Z</dcterms:modified>
  <cp:revision>3</cp:revision>
  <dc:subject/>
  <dc:title/>
</cp:coreProperties>
</file>