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V THÁNG 11 NĂM HỌC 2021-2022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Ừ NGÀY 22/11  ĐẾN NGÀY 26/11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2694"/>
        <w:gridCol w:w="2693"/>
        <w:gridCol w:w="2551"/>
        <w:gridCol w:w="2552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2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3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4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5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6/11</w:t>
            </w:r>
          </w:p>
        </w:tc>
      </w:tr>
      <w:tr>
        <w:trPr>
          <w:trHeight w:val="16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BGH  (trực tuyế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iám sát trực qua cam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iám sát trực qua camera</w:t>
            </w:r>
          </w:p>
        </w:tc>
      </w:tr>
      <w:tr>
        <w:trPr>
          <w:trHeight w:val="1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Duyệt các video về chăm sóc nuôi dưỡng, phiếu trò chơi học tập các khố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uyệt các video về chăm sóc nuôi dưỡng, phiếu trò chơi học tập các khố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Duyệt các video về chăm sóc nuôi dưỡng, phiếu trò chơi học tập các khố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Duyệt các video về chăm sóc nuôi dưỡng, phiếu trò chơi học tập các khố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uyệt các video về chăm sóc nuôi dưỡng, phiếu trò chơi học tập các khối</w:t>
            </w:r>
          </w:p>
        </w:tc>
      </w:tr>
      <w:tr>
        <w:trPr>
          <w:trHeight w:val="17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BGH (trực tuyế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uyệt, chỉnh sửa biên tập video, phiếu trò chơi học tập các khố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Kiểm tra việc đăng bài trên cổng TTĐ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Duyệt, chỉnh sửa biên tập video, phiếu trò chơi học tập các khố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Duyệt, chỉnh sửa biên tập video, phiếu trò chơi học tập các khố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Duyệt, chỉnh sửa biên tập video, phiếu trò chơi học tập các khố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Duyệt, chỉnh sửa biên tập video, phiếu trò chơi học tập các khối</w:t>
            </w:r>
          </w:p>
        </w:tc>
      </w:tr>
      <w:tr>
        <w:trPr>
          <w:trHeight w:val="19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BGH (trực tuyế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Duyệt video hướng dẫn nề nếp, cách tự chăm sóc bản thân khi trẻ ở nhà các khố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>- Duyệt video hướng dẫn nề nếp, cách tự chăm sóc bản thân khi trẻ ở nhà các khố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lang w:val="sv-SE"/>
              </w:rPr>
              <w:t>- Duyệt video hướng dẫn nề nếp, cách tự chăm sóc bản thân khi trẻ ở nhà các khố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Duyệt video hướng dẫn nề nếp, cách tự chăm sóc bản thân khi trẻ ở nhà các khố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Duyệt video hướng dẫn nề nếp, cách tự chăm sóc bản thân khi trẻ ở nhà các khố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- Duyệt video hướng dẫn nề nếp, cách tự chăm sóc bản thân khi trẻ ở nhà các khố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311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79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2"/>
          <w:szCs w:val="22"/>
          <w:lang w:val="vi-VN"/>
        </w:rPr>
      </w:pPr>
      <w:r>
        <w:rPr>
          <w:b/>
          <w:color w:val="000000"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color w:val="000000"/>
          <w:sz w:val="22"/>
          <w:szCs w:val="22"/>
          <w:lang w:val="vi-VN"/>
        </w:rPr>
      </w:pPr>
      <w:r>
        <w:rPr>
          <w:b/>
          <w:color w:val="000000"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ỗ Thị Thanh Nhâm</w:t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2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1:00Z</dcterms:created>
  <dc:creator>Minh Thang Computer</dc:creator>
  <dc:description/>
  <dc:language>en-US</dc:language>
  <cp:lastModifiedBy>Windows User</cp:lastModifiedBy>
  <cp:lastPrinted>2021-11-18T11:58:00Z</cp:lastPrinted>
  <dcterms:modified xsi:type="dcterms:W3CDTF">2021-11-24T08:33:00Z</dcterms:modified>
  <cp:revision>3</cp:revision>
  <dc:subject/>
  <dc:title/>
</cp:coreProperties>
</file>