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III THÁNG 12 NĂM HỌC 2021-2022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Ừ NGÀY 13/12  ĐẾN NGÀY 17/12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2694"/>
        <w:gridCol w:w="2693"/>
        <w:gridCol w:w="2551"/>
        <w:gridCol w:w="2552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3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v-SE"/>
              </w:rPr>
              <w:t>14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5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6/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17/12</w:t>
            </w:r>
          </w:p>
        </w:tc>
      </w:tr>
      <w:tr>
        <w:trPr>
          <w:trHeight w:val="16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iểm tra môi trường xung quan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Họp BGH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</w:rPr>
              <w:t>- Duyệt các video về chăm sóc nuôi dưỡng, phiếu trò chơi học tập các khối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uyệt các video về chăm sóc nuôi dưỡng, phiếu trò chơi học tập các khối</w:t>
            </w:r>
            <w:r>
              <w:rPr>
                <w:color w:val="000000"/>
                <w:lang w:val="sv-SE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uyệt các video về chăm sóc nuôi dưỡng, phiếu trò chơi học tập các khố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Duyệt các video về chăm sóc nuôi dưỡng, phiếu trò chơi học tập các khố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uyệt các video về chăm sóc nuôi dưỡng, phiếu trò chơi học tập các khối</w:t>
            </w:r>
          </w:p>
        </w:tc>
      </w:tr>
      <w:tr>
        <w:trPr>
          <w:trHeight w:val="170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Họp BG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iểm tra việc đăng bài trên cổng TTĐ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rực tuyế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Duyệt, chỉnh sửa biên tập video, phiếu trò chơi học tập các khố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Duyệt, chỉnh sửa biên tập video, phiếu trò chơi học tập các khối</w:t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Duyệt, chỉnh sửa biên tập video, phiếu trò chơi học tập các khố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 Duyệt, chỉnh sửa biên tập video, phiếu trò chơi học tập các khố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rực tuyế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môi trường xung quanh khu Nh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Họp BG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- Làm việc tại phòn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rực tuyế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Làm việc tại phò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>- Duyệt video hướng dẫn nề nếp, cách tự chăm sóc bản thân khi trẻ ở nhà các khố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Duyệt video hướng dẫn nề nếp, cách tự chăm sóc bản thân khi trẻ ở nhà các khối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v-SE"/>
              </w:rPr>
              <w:t xml:space="preserve">- Làm việc tại phòng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  <w:lang w:val="sv-SE"/>
              </w:rPr>
              <w:t>Duyệt video hướng dẫn nề nếp, cách tự chăm sóc bản thân khi trẻ ở nhà các khố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v-SE"/>
              </w:rPr>
              <w:t>Duyệt video hướng dẫn nề nếp, cách tự chăm sóc bản thân khi trẻ ở nhà các khố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rực tuyến</w:t>
            </w:r>
          </w:p>
        </w:tc>
      </w:tr>
    </w:tbl>
    <w:p>
      <w:pPr>
        <w:pStyle w:val="Normal"/>
        <w:tabs>
          <w:tab w:val="clear" w:pos="720"/>
          <w:tab w:val="left" w:pos="931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311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color w:val="000000"/>
          <w:sz w:val="22"/>
          <w:szCs w:val="22"/>
          <w:lang w:val="vi-VN"/>
        </w:rPr>
      </w:pPr>
      <w:r>
        <w:rPr>
          <w:b/>
          <w:color w:val="000000"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color w:val="000000"/>
        </w:rPr>
      </w:pPr>
      <w:r>
        <w:rPr>
          <w:color w:val="000000"/>
        </w:rPr>
        <w:t>(đã kí)</w:t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40:00Z</dcterms:created>
  <dc:creator>Minh Thang Computer</dc:creator>
  <dc:description/>
  <cp:keywords/>
  <dc:language>en-US</dc:language>
  <cp:lastModifiedBy>Windows User</cp:lastModifiedBy>
  <cp:lastPrinted>2021-12-13T11:35:00Z</cp:lastPrinted>
  <dcterms:modified xsi:type="dcterms:W3CDTF">2021-12-13T04:41:00Z</dcterms:modified>
  <cp:revision>3</cp:revision>
  <dc:subject/>
  <dc:title/>
</cp:coreProperties>
</file>