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6.45pt" to="164.2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 THÁNG 9 NĂM HỌC 2021 - 2022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30/8  ĐẾN NGÀY 05/9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126"/>
        <w:gridCol w:w="2126"/>
        <w:gridCol w:w="1701"/>
        <w:gridCol w:w="1843"/>
        <w:gridCol w:w="1984"/>
        <w:gridCol w:w="1843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5/9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ực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b/>
                <w:color w:val="000000"/>
              </w:rPr>
              <w:t>- NGHỈ LỄ QUỐC KHÁNH 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b/>
                <w:b/>
                <w:color w:val="000000"/>
                <w:lang w:val="sv-SE"/>
              </w:rPr>
            </w:pPr>
            <w:r>
              <w:rPr>
                <w:color w:val="000000"/>
              </w:rPr>
              <w:t>-  Giám sát bảo vệ trực qua camera tại nh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13" w:hanging="0"/>
              <w:rPr>
                <w:color w:val="000000"/>
              </w:rPr>
            </w:pPr>
            <w:r>
              <w:rPr>
                <w:b/>
                <w:color w:val="000000"/>
              </w:rPr>
              <w:t>-7h30</w:t>
            </w:r>
            <w:r>
              <w:rPr>
                <w:color w:val="000000"/>
              </w:rPr>
              <w:t>: Dự Lễ Khai giảng trực tuyến phát trên đài phát thanh và truyền hình Hà Nội, qua video của nhà trường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 14h30</w:t>
            </w:r>
            <w:r>
              <w:rPr>
                <w:color w:val="000000"/>
              </w:rPr>
              <w:t>: Dự Hội nghị trực tuyến tổng kết năm học 2020-2021 và triển khai nhiệm vụ năm học 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việc đăng bài trên cổng TTĐT tại nh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NGHỈ LỄ QUỐC KHÁNH 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7h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ự Lễ Khai giảng trực tuyến phát trên đài phát thanh và truyền hình Hà Nội, qua video của nhà trường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nhà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NGHỈ LỄ QUỐC KHÁNH 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b/>
                <w:color w:val="000000"/>
              </w:rPr>
              <w:t>-7h30</w:t>
            </w:r>
            <w:r>
              <w:rPr>
                <w:color w:val="000000"/>
              </w:rPr>
              <w:t>: Dự Lễ Khai giảng trực tuyến phát trên đài phát thanh và truyền hình Hà Nội, qua video của nhà trường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9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lang w:val="vi-VN"/>
        </w:rPr>
      </w:pPr>
      <w:r>
        <w:rPr>
          <w:b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44:00Z</dcterms:created>
  <dc:creator>Minh Thang Computer</dc:creator>
  <dc:description/>
  <cp:keywords/>
  <dc:language>en-US</dc:language>
  <cp:lastModifiedBy>Windows User</cp:lastModifiedBy>
  <cp:lastPrinted>2021-08-30T11:32:00Z</cp:lastPrinted>
  <dcterms:modified xsi:type="dcterms:W3CDTF">2021-08-30T04:45:00Z</dcterms:modified>
  <cp:revision>3</cp:revision>
  <dc:subject/>
  <dc:title/>
</cp:coreProperties>
</file>