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3</w:t>
            </w:r>
            <w:r>
              <w:rPr>
                <w:b/>
              </w:rPr>
              <w:t>9</w:t>
            </w:r>
            <w:r>
              <w:rPr>
                <w:b/>
                <w:lang w:val="it-IT"/>
              </w:rPr>
              <w:t xml:space="preserve"> NĂM 2022 TỪ NGÀY 26/9 ĐẾN NGÀY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9"/>
        <w:gridCol w:w="2268"/>
        <w:gridCol w:w="2267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6/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0</w:t>
            </w:r>
          </w:p>
        </w:tc>
      </w:tr>
      <w:tr>
        <w:trPr>
          <w:trHeight w:val="38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9h00: </w:t>
            </w:r>
            <w:r>
              <w:rPr>
                <w:color w:val="000000"/>
                <w:lang w:val="vi-VN"/>
              </w:rPr>
              <w:t>Họp ban giám hiệ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7h3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>Kiểm tra môi trường xung quanh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giờ đón trẻ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công tác thiết bị, y tế học đường, an toàn trường học tại phòng y tế nhà tr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8h30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Hội nghị tổng kết công tác chỉ đạo Đại hội chi bộ trực thuộc Đảng bộ phường Long Biên nhiệm kỳ  2022-2025 tại Hội trường UBND phường Long Biên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>- 9h30</w:t>
            </w:r>
            <w:r>
              <w:rPr>
                <w:rFonts w:eastAsia="Times New Roman"/>
                <w:b/>
              </w:rPr>
              <w:t>:</w:t>
            </w:r>
            <w:r>
              <w:rPr>
                <w:rFonts w:eastAsia="Times New Roman"/>
              </w:rPr>
              <w:t xml:space="preserve"> Giao ban Bí thư chi bộ tháng 9 tại Hội trường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ổ chức tổng vệ sinh môi trường, diệt bọ gậy phòng chống dịch Sốt xuất huyết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>- 8h00: Tổ chức Hội nghị viên chức, người lao động năm học 2022-2023</w:t>
            </w:r>
          </w:p>
        </w:tc>
      </w:tr>
      <w:tr>
        <w:trPr>
          <w:trHeight w:val="2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7h15: Tổ chức họp hội đồng sư phạm triển khai công tác tháng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14h00:  Họp BCH hội khuyến học phường Long Biên thông qua nội dung chương trình, danh sách khen thưởng công tác khuyến học năm 2022 tại phòng họp 1 UBND phường Long B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Họp giao ban Hiệu trưởng cấp mầm non tại phòng họp phòng giáo dục và đào tạo quận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14h00: Cấp ủy chi bộ họp tại UBND phường theo KH kiểm tra của ủy ban kiểm tra Đảng ủy tại phòng họp 1 UBND phường Long Biên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30: Kiểm tra khung cảnh sư phạm, môi trường lớp học, giờ thể dục sáng khu trung tâm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9h00: </w:t>
            </w:r>
            <w:r>
              <w:rPr>
                <w:color w:val="000000"/>
                <w:lang w:val="vi-VN"/>
              </w:rPr>
              <w:t>Họp ban giám hiệu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7h30: Kiểm tra giờ đón trẻ, hoạt động học, hoạt động góc lớp MGB C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h20: Kiểm tra giờ đón trẻ, thể dục sáng, hoạt động học các lớp khu N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8h30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Hội nghị tổng kết công tác chỉ đạo Đại hội chi bộ trực thuộc Đảng bộ phường Long Biên nhiệm kỳ  2022-2025 tại Hội trường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7h30: Kiểm tra khung cảnh sư phạm, môi trường lớp học khu trung tâm</w:t>
              <w:br/>
              <w:t>- 8h30: Kiểm tra giờ hoạt động học, giờ chơi lớp nhà trẻ D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ổ chức tổng vệ sinh môi trường, diệt bọ gậy phòng chống dịch Sốt xuất huyết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8h00: Tổ chức Hội nghị viên chức, người lao động năm học 2022-2023</w:t>
              <w:br/>
            </w:r>
          </w:p>
        </w:tc>
      </w:tr>
      <w:tr>
        <w:trPr>
          <w:trHeight w:val="2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</w:rPr>
              <w:t xml:space="preserve"> Duyệt kế hoạch tháng, soạn bài tháng 10 của khối Nhỡ, Lớ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việc đăng bài trên cổng thông tin điện t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7h15: Tổ chức họp hội đồng sư phạm triển khai công tác tháng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Duyệt tham luận tại Hội nghị viên chức, người lao độ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soạn bài các lớp trên phần mề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  <w:color w:val="000000"/>
              </w:rPr>
              <w:t>- 14h00: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14h00: Cấp ủy chi bộ họp tại UBND phường theo KH kiểm tra của ủy ban kiểm tra Đảng ủy tại phòng họp 1 UBND phường Long Biên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7h30: Kiểm tra giờ đón trẻ lớp mẫu giáo nhỡ B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9h00: Họp giao ban BG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30: Kiểm tra giờ đón trẻ lớp  mẫu giáo lớn B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- Kiểm tra công tác thiết bị, y tế học đường, an toàn trường học tại phòng y tế nhà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8h30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Hội nghị tổng kết công tác chỉ đạo Đại hội chi bộ trực thuộc Đảng bộ phường Long Biên nhiệm kỳ  2022-2025 tại Hội trường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/>
              <w:t>- Kiểm tra giờ ăn lớp mẫu giáo nhỡ D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ổ chức tổng vệ sinh môi trường, diệt bọ gậy phòng chống dịch Sốt xuất huyế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>- 8h00: Tổ chức Hội nghị viên chức, người lao động năm học 2022-2023</w:t>
              <w:br/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 xml:space="preserve">tính ă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vệ sinh môi trường xung quanh trường phòng chống dịch bệnh.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giờ ăn chiều lớp C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7h15: Tổ chức họp hội đồng sư phạm triển khai công tác tháng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 xml:space="preserve">tính ăn 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  <w:t>- Kiểm tra giờ trả trẻ lớp A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</w:t>
            </w:r>
            <w:r>
              <w:rPr>
                <w:bCs/>
              </w:rPr>
              <w:t>14h00:</w:t>
            </w:r>
            <w:r>
              <w:rPr>
                <w:b/>
              </w:rPr>
              <w:t xml:space="preserve"> </w:t>
            </w:r>
            <w:r>
              <w:rPr/>
              <w:t>Làm việc với UBKT Đảng ủy Phường theo kế hoạch kiểm tra tại phòng họp 1 UBND Phường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8:00Z</dcterms:created>
  <dc:creator>Minh Thang Computer</dc:creator>
  <dc:description/>
  <dc:language>en-US</dc:language>
  <cp:lastModifiedBy>Windows User</cp:lastModifiedBy>
  <cp:lastPrinted>2022-09-29T15:33:00Z</cp:lastPrinted>
  <dcterms:modified xsi:type="dcterms:W3CDTF">2022-09-29T08:42:00Z</dcterms:modified>
  <cp:revision>6</cp:revision>
  <dc:subject/>
  <dc:title/>
</cp:coreProperties>
</file>